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 xml:space="preserve">  Дело № 5-73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февраля 2022 года</w:t>
        <w:tab/>
        <w:tab/>
        <w:tab/>
        <w:tab/>
        <w:t xml:space="preserve">                                         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19.24 Кодекса РФ об административных правонарушениях в отношении Титова Н.Ю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3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30 минут Титов Н.Ю., являясь лицом, в отношении которого решением Зеленодольского городского суда  РТ от 05 июня 2019 года установлен административный надзор на срок погашения судимости, в виду чего на него возложены определенные ограничения, которые дополнены решением Зеленодольского городского суда РТ от 25 сентября 2019 года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четыре раза в месяц в орган внутренних дел по месту жительства или пребывания для регистрации, на момент проверки отсутствовал по месту жительства, не имея на это уважительных причин.</w:t>
      </w:r>
    </w:p>
    <w:p>
      <w:pPr>
        <w:pStyle w:val="3"/>
        <w:rPr>
          <w:szCs w:val="28"/>
        </w:rPr>
      </w:pPr>
      <w:r>
        <w:rPr>
          <w:szCs w:val="28"/>
        </w:rPr>
        <w:t>Титов Н.Ю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Титовым Н.Ю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25 февраля 2022 года, составленным в соответствии с требованиями КоАП РФ (л.д. 2-3), объяснением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>. (л.д. 5), объяснением сотрудника полиции (л.д. 6), решением Зеленодольского городского суда  РТ от 05 июня 2019 года (л.д. 7-10), решением Зеленодольского городского суда РТ от 25 сентября 2019 года (л.д. 11-14), предупреждением от 17.06.2019 (л.д. 15-16), графиком  прибытия поднадзорного лица на регистрацию от 16.10.2019 (л.д. 17-18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Титова Н.Ю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в силу пункта 1 части 1 ст. 4.1 КоАП РФ суд учитывает раскаяние Титова Н.Ю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тов Н.Ю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Титова Н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Титову Н.Ю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Титова Н.Ю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Титову Н.Ю. время административного задержания с 11 часов 40 минут 25 февра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