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b w:val="false"/>
          <w:sz w:val="28"/>
          <w:szCs w:val="28"/>
        </w:rPr>
        <w:t>Дело № 5-64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MS0114-01-2022-000170-10</w:t>
      </w:r>
    </w:p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 О  С  Т  А  Н  О  В  Л  Е Н  И  Е 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 марта 2022 года</w:t>
        <w:tab/>
        <w:tab/>
        <w:tab/>
        <w:t xml:space="preserve">                                                  п.г.т. Нижние Вязовые </w:t>
        <w:br/>
        <w:t>Зеленодольского района 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2 статьи 8.37 Кодекса РФ об административных правонарушениях в отношении Тюнегина Н.А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TextBodyIndent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 января 2022 года примерно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15 минут Тюнегин Н.А. нарушил правила вылова водных биологических ресурсов, а именно, находясь на акватории реки «Свияга» на расстоянии около 3000 метров от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с географическими координатам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в нарушение п. 29 пп. А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рыболовства для Волжско-Каспийского рыбохозяйственного бассейна утвержденных Приказом Министерства сельского хозяйства Российской Федерации от 18 ноября 2014 года N 453, занимался незаконным выловом водных биологических ресурсов запрещенным орудием лова рыболовной сетью типа «косынка» размерами 1,5х1,5 м., ячеей 40х40м., при этом водные биологические ресурсы добыты не бы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юнегин Н.А. на рассмотрение дела в суд не явился, ходатайств об отложении рассмотрения дела не представил, уведомлен надлежаще (л.д. 35,36), представил заявление о рассмотрении дела без его участия, вину признает (л.д. 37)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Тюнегина Н.А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 декабря 2004 г. N 166-ФЗ "О рыболовстве и сохранении водных биологических ресурсов" (далее - Федеральный закон от 20 декабря 2004 г. N 166-ФЗ)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указанно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4 статьи 43.1</w:t>
        </w:r>
      </w:hyperlink>
      <w:r>
        <w:rPr>
          <w:sz w:val="28"/>
          <w:szCs w:val="28"/>
        </w:rPr>
        <w:t xml:space="preserve"> Федерального закона от 20 декабря 2004 г. N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ыболовства для Волжско-Каспийского рыбохозяйственного бассейна утверждены Приказом Министерства сельского хозяйства Российской Федерации от 18 ноября 2014 года N 453, зарегистрированного в Минюсте России 08 декабря 2014 года N 35097 (далее - Правила рыболов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дпунктом «а» пункта 29 Правил рыболовства, при любительском и спортивном рыболовстве запрещается применение сетей всех типов; сетных отцеживающих и объячеивающих орудий добычи (вылова) и приспособлений (бредней, неводов, волокуш, наметок, подъемников, кругов, "телевизоров", "экранов", "хваток", "буров", "черепков", "накидок", "косынок", "саков", "котцов", "крылаток", "немок", "возьмилок", "режаков", "оханов" и других), за исключением подъемников ("пауков"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добычи (вылова) живца (наживки), кроме особо ценных и ценных видов ры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изложенной в пункте 6 постановления Пленума Верховного Суда РФ от 23 ноября 2010 года N 27 "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" к нарушениям правил осуществления рыболовства относятся, например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Невыполнение лицами, осуществляющими рыболовство, одного или нескольких из предусмотренных требований влечет административную ответственность на основа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16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8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1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8.1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83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2 статьи 8.3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об административном правонарушении усматривается, что 28 января 2022 года примерно в 16 часов 15 минут Тюнегин Н.А. в нарушение п. 29 Правил, регламентирующих рыболовство, занимался выловом водных биологических ресурсов запрещенным орудием лова рыболовной сетью типа «косынка» размерами 1,5х1,5м. размером ячеек 40х40 м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акт совершения Тюнегиным Н.А. административного правонарушения подтверждается исследованными в ходе рассмотрения дела доказательствами: протоколом N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б административном правонарушении от 14.02.2022 года (л.д. 2-3); протокол осмотра места происшествия от 28.01.2022 в ходе которого осмотрено место, изъято орудие совершения административного правонарушения: рыболовная сеть «косынка» размерами 1,5х1,5м. размером ячеек 40х40 мм. с фототаблицей (л.д. 12-18); объяснением Тюнегина Н.А. (л.д. 19), сообщением Средневолжского территориального управления Росрыболовства (л.д. 22), сообщением Государственного комитета Республики Татарстан по биологическим ресурсам (л.д. 24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исл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9">
        <w:r>
          <w:rPr>
            <w:rStyle w:val="InternetLink"/>
            <w:sz w:val="28"/>
            <w:szCs w:val="28"/>
          </w:rPr>
          <w:t>ст. 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Тюнегина Н.А. в совершении да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Тюнегина Н.А. по части 2 статьи 8.37 Кодекса РФ об административных правонарушениях - </w:t>
      </w:r>
      <w:hyperlink r:id="rId10">
        <w:r>
          <w:rPr>
            <w:rStyle w:val="InternetLink"/>
            <w:sz w:val="28"/>
            <w:szCs w:val="28"/>
          </w:rPr>
          <w:t>нарушение</w:t>
        </w:r>
      </w:hyperlink>
      <w:r>
        <w:rPr>
          <w:sz w:val="28"/>
          <w:szCs w:val="28"/>
        </w:rPr>
        <w:t xml:space="preserve"> правил, регламентирующих рыболовство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</w:rPr>
          <w:t>частью 2 статьи 8.17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 суд учитывает согласно части 2 ст. 4.2 Кодекса РФ об административных правонарушениях признание Тюнегиным Н.А. свое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фискация орудия совершения или предмета административного правонарушения является одним из видов административного наказания, назначаемого за совершение административного правонарушен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4 части 1 статьи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7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осуществлении судом изъятия из незаконного владения лица, совершившего административное правонарушение,  вещи, изъятые из оборота, подлежат передаче в соответствующие организации или уничтожению, вещи, не изъятые из оборота, подлежат возвращению собственнику, законному владельцу, а при неустановлении его передаются в собственность государства в соответствии с законодательством Российской Федерации (часть 3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3.7</w:t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ы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.1 части 3 статьи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</w:t>
      </w:r>
      <w:r>
        <w:rPr>
          <w:sz w:val="28"/>
          <w:szCs w:val="28"/>
          <w:shd w:fill="FFFFFF" w:val="clear"/>
        </w:rPr>
        <w:t> 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Аналогичная позиция изложена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39487/entry/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е 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остановления Пленума Верховного Суда от 24 марта 2005 года N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", в соответствии с которой,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часть 3 статьи 3.7 Кодекса Российской Федерации об административных правонарушениях), судья при вынесении постановления по делу об административном правонарушен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9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29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части 1 статьи</w:t>
      </w:r>
      <w:r>
        <w:rPr>
          <w:sz w:val="28"/>
          <w:szCs w:val="28"/>
        </w:rPr>
        <w:t xml:space="preserve"> 29.9</w:t>
      </w:r>
      <w:r>
        <w:rPr>
          <w:sz w:val="28"/>
          <w:szCs w:val="28"/>
          <w:shd w:fill="FFFFFF" w:val="clear"/>
        </w:rPr>
        <w:t> 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аким образом, применение судом конфискации как вида административного наказания и изъятия из незаконного владения лица, совершившего административное правонарушение, имеет различные правовые по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, при рассмотрении дела установлено, что изъятая сотрудниками полиции у Тюнегина Н.А. рыболовная сеть «косынка» размерами 1,5х1,5м. размером ячеек 40х40 мм., находится в незаконном обороте, то она подлежит </w:t>
      </w:r>
      <w:r>
        <w:rPr>
          <w:sz w:val="28"/>
          <w:szCs w:val="28"/>
          <w:shd w:fill="FFFFFF" w:val="clear"/>
        </w:rPr>
        <w:t>направлению на уничт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 о необходимости назначения Тюнегину Н.А. административного наказания в виде административного штрафа без конфискации предмета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Н  О  В И 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юнегина Н.А. признать виновным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ему административное наказание в  виде административного штрафа в размере 2 000 (две тысячи) рублей без конфискации предмета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/>
        <w:t xml:space="preserve">     </w:t>
      </w:r>
      <w:r>
        <w:rPr/>
        <w:t>Изъятую в ходе производства по делу об административном правонарушении, согласно протоколу изъятия от 28 января 2022 года, находящуюся на хранении в Отделе МВД России по Зеленодольскому району: рыболовную сеть «косынка» размерами 1,5х1,5м. размером ячеек 40х40 мм - направить на уничтожение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Реквизиты для уплаты штрафа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083010037140, УИН 0318690900000000027056038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 xml:space="preserve">  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О.В.Белова</w:t>
      </w:r>
    </w:p>
    <w:sectPr>
      <w:headerReference w:type="default" r:id="rId12"/>
      <w:headerReference w:type="first" r:id="rId13"/>
      <w:type w:val="nextPage"/>
      <w:pgSz w:w="11906" w:h="16838"/>
      <w:pgMar w:left="1418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30194CC3D2B2AF5699ED5B7DF3004975FE2C87B9DA49CBC8DB74540A3B6C62E12A5BF57CEF86E6w379I" TargetMode="External"/><Relationship Id="rId3" Type="http://schemas.openxmlformats.org/officeDocument/2006/relationships/hyperlink" Target="consultantplus://offline/ref=32514F84E22C63639D1F97F32A5AAAA231E0EF19EB69F276FD3F9F346BF963I" TargetMode="External"/><Relationship Id="rId4" Type="http://schemas.openxmlformats.org/officeDocument/2006/relationships/hyperlink" Target="consultantplus://offline/ref=32514F84E22C63639D1F97F32A5AAAA231E0EF19EB69F276FD3F9F346B9343C9116912CCE4FB6CI" TargetMode="External"/><Relationship Id="rId5" Type="http://schemas.openxmlformats.org/officeDocument/2006/relationships/hyperlink" Target="consultantplus://offline/ref=5C8857CFE9745DE2344E22F69A2D4045D76C384A96168275343C6F957596695947D76A005Dw56AI" TargetMode="External"/><Relationship Id="rId6" Type="http://schemas.openxmlformats.org/officeDocument/2006/relationships/hyperlink" Target="consultantplus://offline/ref=5C8857CFE9745DE2344E22F69A2D4045D76C384A96168275343C6F957596695947D76A035C5B3E1Dw069I" TargetMode="External"/><Relationship Id="rId7" Type="http://schemas.openxmlformats.org/officeDocument/2006/relationships/hyperlink" Target="consultantplus://offline/ref=5C8857CFE9745DE2344E22F69A2D4045D76C384A96168275343C6F957596695947D76A005Dw563I" TargetMode="External"/><Relationship Id="rId8" Type="http://schemas.openxmlformats.org/officeDocument/2006/relationships/hyperlink" Target="consultantplus://offline/ref=A230194CC3D2B2AF5699ED5B7DF3004975FE2C87B9DA49CBC8DB74540A3B6C62E12A5BF57CEF86E6w379I" TargetMode="External"/><Relationship Id="rId9" Type="http://schemas.openxmlformats.org/officeDocument/2006/relationships/hyperlink" Target="consultantplus://offline/ref=61E2585386A73328AEF7AF05398E9FCC8935085FE6827C16CDCD5F0EB59545F8FF94E6A2483E878Ft708J" TargetMode="External"/><Relationship Id="rId10" Type="http://schemas.openxmlformats.org/officeDocument/2006/relationships/hyperlink" Target="consultantplus://offline/ref=E9C025BB03547AF261D0A00D50FA4EC6C9FD69CEBA94AC051F6FC23F5B928DC44CD46D83C5D6B05BSAACK" TargetMode="External"/><Relationship Id="rId11" Type="http://schemas.openxmlformats.org/officeDocument/2006/relationships/hyperlink" Target="consultantplus://offline/ref=E9C025BB03547AF261D0A00D50FA4EC6C9FD62CDBB91AC051F6FC23F5B928DC44CD46D84C1D1SBA9K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