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Дело № 5-6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147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феврал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Адиятуллина И.И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диятуллин И.И. 20 ноя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8 сентября 2021 года за совершение административного правонарушения, предусмотренного частью 2 статьи 12.37 Кодекса РФ об административных правонарушениях в размере 800 рублей, в установленный законом срок. Постановление вступило в законную силу 21 сентя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иятуллин И.И. на рассмотрение дела в суд не явился, ходатайств об отложении рассмотрения дела не представил, уведомлен надлежаще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Адиятуллина И.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Адиятуллин И.И. должен был уплатить штраф до 20 ноября 2021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диятуллин И.И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диятуллина И.И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8 сентября 2021 года, согласно которому Адиятуллину И.И. назначено наказание в виде административного штрафа в размере 800 рублей (л.д.4-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01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Адиятуллина И.И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диятуллину И.И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диятуллина И.И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600 (одной тысячи шестьсот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188417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