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</w:t>
        <w:tab/>
        <w:t xml:space="preserve"> Дело  № 5 – 5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3-01-2022-000290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9 марта 2022 года</w:t>
        <w:tab/>
        <w:tab/>
        <w:tab/>
        <w:tab/>
        <w:tab/>
        <w:tab/>
        <w:tab/>
        <w:t xml:space="preserve">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го статьей 7.17 Кодекса РФ об административных правонарушениях в отношении Галимовой А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 xml:space="preserve">18 января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часов 40 минут </w:t>
      </w:r>
      <w:r>
        <w:rPr>
          <w:sz w:val="28"/>
          <w:szCs w:val="28"/>
        </w:rPr>
        <w:t>Галимова А.А</w:t>
      </w:r>
      <w:r>
        <w:rPr>
          <w:color w:val="000000"/>
          <w:sz w:val="28"/>
          <w:szCs w:val="28"/>
        </w:rPr>
        <w:t xml:space="preserve">., находясь в павильоне остановочной платформы «Пост Волга» перегона станций Зеленый Дол-Свияжск, по нечетному направлению движения поездов, умышленно повредила имущество, принадлежащее ОАО «РЖД», а именно: ударила ногой по входной двери павильона, в результате чего стекло двери было разбито, </w:t>
      </w:r>
      <w:r>
        <w:rPr>
          <w:sz w:val="28"/>
          <w:szCs w:val="28"/>
        </w:rPr>
        <w:t>тем самым, причинив филиалу «РЖД» Центральной дирекции пассажирских обустройств Горьковской дирекции пассажирских обустройств Казанского центра пассажирских обустройств имущественный ущерб на сумму 2875,00 рублей.</w:t>
      </w:r>
    </w:p>
    <w:p>
      <w:pPr>
        <w:pStyle w:val="ConsPlusNormal"/>
        <w:ind w:right="-45" w:firstLine="540"/>
        <w:jc w:val="both"/>
        <w:rPr/>
      </w:pPr>
      <w:r>
        <w:rPr/>
        <w:t xml:space="preserve">  </w:t>
      </w:r>
      <w:r>
        <w:rPr/>
        <w:t>Галимова А.А. на рассмотрение дела не явилась, конверт, направленный по месту ее жительства, указанному в протоколе об административном правонарушении, выслан обратно отправителю с отметкой «срок хранения истек» (л.д. 44)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читает возможным рассмотреть дело в отсутствие Галимовой А.А.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 потерпевшего филиала ОАО «РЖД»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>, действующая на основании доверенности, на рассмотрение дела не явилась, извещены надлежаще (л.д. 41), представила заявление о рассмотрении дела без ее участия (л.д. 42).</w:t>
      </w:r>
    </w:p>
    <w:p>
      <w:pPr>
        <w:pStyle w:val="Normal"/>
        <w:ind w:right="70"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считает, что вина Галимовой А.А. в совершении административного правонарушения, предусмотренного ст. 7.17 КоАП РФ, нашла полное подтверждение при рассмотрении дел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Галимовой А.А. административного правонарушения подтверждается исследованными доказательствами: протоколом по делу об административном правонарушении УТП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1 января 2022 года, составленном в соответствии с требованиями КоАП РФ (л.д. 2), протоколом осмотра места происшествия от 19.01.2022 с фототаблицей (л.д. 9-14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5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6), справкой об ущерба (л.д. 24), объяснением Галимовой А.А. (л.д. 26-27), фото скрин-шотами с записи камеры видеонаблюдения в кассовом павильоне остановочной платформы «Пост Волга» от 18.01.2022 (л.д. 2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right="70" w:firstLine="540"/>
        <w:jc w:val="both"/>
        <w:rPr/>
      </w:pPr>
      <w:r>
        <w:rPr/>
        <w:t xml:space="preserve">Действия Галимовой А.А. мировой судья квалифицирует по статье 7.17 Кодекса Российской Федерации об административных правонарушениях – умышленное уничтожение и повреждение чужого имущества, если эти действия не повлекли </w:t>
      </w:r>
      <w:r>
        <w:rPr>
          <w:color w:val="000000"/>
        </w:rPr>
        <w:t xml:space="preserve">причинение </w:t>
      </w:r>
      <w:hyperlink r:id="rId2">
        <w:r>
          <w:rPr>
            <w:rStyle w:val="InternetLink"/>
            <w:color w:val="000000"/>
          </w:rPr>
          <w:t>значительного ущерба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бстоятельства дела, личность виновной, ее имущественное и семейное 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алимова А.А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2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е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ConsPlusNormal"/>
        <w:ind w:firstLine="540"/>
        <w:jc w:val="both"/>
        <w:rPr/>
      </w:pPr>
      <w:r>
        <w:rPr/>
        <w:t>С учетом вышеизложенных обстоятельств, мировой судья считает возможным назначить Галимовой А.А. административное наказание в виде административного штраф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Галимову А.А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подвергнуть административному наказанию в виде административного штрафа в размере 300 (триста) рублей </w:t>
      </w:r>
      <w:r>
        <w:rPr>
          <w:sz w:val="28"/>
          <w:szCs w:val="28"/>
        </w:rPr>
        <w:t>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073010017140, УИН 031869090000000002706235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ab/>
        <w:tab/>
        <w:t xml:space="preserve">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Копия верна</w:t>
      </w:r>
    </w:p>
    <w:p>
      <w:pPr>
        <w:pStyle w:val="Heading1"/>
        <w:rPr>
          <w:szCs w:val="28"/>
        </w:rPr>
      </w:pPr>
      <w:r>
        <w:rPr>
          <w:szCs w:val="28"/>
        </w:rPr>
        <w:t>Мировой судья судебного участка № 8</w:t>
      </w:r>
    </w:p>
    <w:p>
      <w:pPr>
        <w:pStyle w:val="Heading1"/>
        <w:rPr>
          <w:szCs w:val="28"/>
        </w:rPr>
      </w:pPr>
      <w:r>
        <w:rPr>
          <w:szCs w:val="28"/>
        </w:rPr>
        <w:t>по Зеленодольскому судебному району</w:t>
      </w:r>
    </w:p>
    <w:p>
      <w:pPr>
        <w:pStyle w:val="Heading1"/>
        <w:rPr>
          <w:szCs w:val="28"/>
        </w:rPr>
      </w:pPr>
      <w:r>
        <w:rPr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CF212BAE24E75604C5C534A952DE22AA02E69B7C77C0A17EDC42973E1F5313FB53C44F8212DC8aBZ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