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Дело № 5-5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160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марта 2022 года</w:t>
        <w:tab/>
        <w:tab/>
        <w:tab/>
        <w:tab/>
        <w:tab/>
        <w:tab/>
        <w:t xml:space="preserve">          п.г.т. Нижние Вязовые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Ефремовой О.Н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Ефремова О.Н. 25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а штраф в размере 5000 рублей, наложенный постановлением начальника Межрайонной ИФНС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по Кировской области № 04-384/2021 от 2 сентября 2021 года за совершение административного правонарушения, предусмотренного частью 4  статьи 14.25 Кодекса РФ об административных правонарушениях, в установленный законом срок. Постановление вступило в законную силу 26 октя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фремова О.Н</w:t>
      </w:r>
      <w:r>
        <w:rPr>
          <w:sz w:val="28"/>
        </w:rPr>
        <w:t xml:space="preserve">. </w:t>
      </w:r>
      <w:r>
        <w:rPr>
          <w:sz w:val="28"/>
          <w:szCs w:val="28"/>
        </w:rPr>
        <w:t>на рассмотрение дела не явилась, конверты с уведомлением, направленные по адресу места ее жительства и исполнения должностных обязанностей, указанным в протоколе об административном правонарушении, возвращены с отметкой «истек срок хранения» (л.д. 25,26)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Ефремовой О.Н.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 о доказанности вины Ефремовой О.Н. в совершении административного правонарушения по следующим осн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20.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неуплата административного штрафа в срок, предусмотренный указа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32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казанного Кодек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материалов дела следует, что постановлением начальника Межрайонной ИФНС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по Кировской области № 04-384/2021 от 2 сентября 2021 года Ефремова О.Н. признана виновной в совершении административного правонарушения, предусмотренного частью 4 статьи 14.25 Кодекса Российской Федерации об административных правонарушениях, и подвергнута административному наказанию в виде административного штрафа в размере 5 000 рублей (л.д. 7-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направлено Ефремовой О.Н. по почте 3 сентября 2021 года по месту ее регистрации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 (л.д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согласно данным внутрироссийского почтового идентификатора N 80081264954212, размещенным на официальном сайте ФГУП "Почта России" www.pochta.ru (далее - почтовый идентификатор), соответствующее почтовое отправление не получено, возвращено по истечении срока хранения и получено отправителем 13 октября 2021 года (л.д. 19-2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ое постановление не обжаловано и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и правовой позицией, выраже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9487/entry/2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4 марта 2005 года N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", вступило в законную силу 26 октября 2021 года - по истечении десяти суток после даты поступления (возвращения) его копии отпра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Ефремова О.Н. должна была уплатить штраф до 25 декабря 2021 года, однако сведений об уплате штраф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административный штраф, назначенный этим постановлением, Ефремовой О.Н. не уплачен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атериалы дела свидетельствуют о том, что должностным лицом были созданы условия для реализации Ефремовой О.Н. своих прав, однако она своим правом не воспользовалась, получение  соответствующего почтового отправления не организовал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ле неудачной попытки вручения на отделение почтовой связи по уведомлению о прибытии в ее адрес этого отправления не явилась, оно возвращено отправителю по истечении срока хране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</w:t>
      </w:r>
      <w:r>
        <w:rPr>
          <w:sz w:val="28"/>
          <w:szCs w:val="28"/>
        </w:rPr>
        <w:t>Ефремова О.Н</w:t>
      </w:r>
      <w:r>
        <w:rPr>
          <w:sz w:val="28"/>
          <w:szCs w:val="28"/>
          <w:shd w:fill="FFFFFF" w:val="clear"/>
        </w:rPr>
        <w:t>. не контролировала поступление в свой адрес корреспонденции, не обеспечила ее получение, игнорировала доставленные ей отделением почтовой связи извещения о прибытии отправлений, что в совокупности свидетельствует о том, что копия постановления не получена ввиду</w:t>
      </w:r>
      <w:r>
        <w:rPr>
          <w:color w:val="22272F"/>
          <w:sz w:val="28"/>
          <w:szCs w:val="28"/>
          <w:shd w:fill="FFFFFF" w:val="clear"/>
        </w:rPr>
        <w:t xml:space="preserve"> действий самой </w:t>
      </w:r>
      <w:r>
        <w:rPr>
          <w:sz w:val="28"/>
          <w:szCs w:val="28"/>
        </w:rPr>
        <w:t>Ефремовой О.Н</w:t>
      </w:r>
      <w:r>
        <w:rPr>
          <w:color w:val="22272F"/>
          <w:sz w:val="28"/>
          <w:szCs w:val="28"/>
          <w:shd w:fill="FFFFFF" w:val="clear"/>
        </w:rPr>
        <w:t>., последствия чего в полном объеме возлагаются на не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ходя из изложенного, </w:t>
      </w:r>
      <w:r>
        <w:rPr>
          <w:sz w:val="28"/>
          <w:szCs w:val="28"/>
        </w:rPr>
        <w:t>Ефремова О.Н</w:t>
      </w:r>
      <w:r>
        <w:rPr>
          <w:sz w:val="28"/>
        </w:rPr>
        <w:t xml:space="preserve">. имела реальную возможность получить направленную ей по почте копию постановления должностного лица № </w:t>
      </w:r>
      <w:r>
        <w:rPr>
          <w:sz w:val="28"/>
          <w:szCs w:val="28"/>
        </w:rPr>
        <w:t xml:space="preserve">04-384/2021 от 2 сентября 2021  </w:t>
      </w:r>
      <w:r>
        <w:rPr>
          <w:sz w:val="28"/>
        </w:rPr>
        <w:t>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авовая позиция изложена в </w:t>
      </w:r>
      <w:r>
        <w:rPr>
          <w:sz w:val="28"/>
          <w:shd w:fill="FFFFFF" w:val="clear"/>
        </w:rPr>
        <w:t>постановлении Верховного Суда РФ от 8 октября 2020 г. № 18-АД20-29 , а также в постановлении Шестого кассационного суда общей юрисдикции от 10 марта 2021 г. по делу N 16-392/20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совершения Ефремовой О.Н. административного правонарушения, подтверждается материалами дела: копией постановления № 04-384/2021 от 2 сентября 2021  года, согласно которому Ефремовой О.Н. назначено наказание в виде административного штрафа в размере 5 000 рублей (л.д. 7-8), протоколом об административном правонарушении № 04-41/2022 от 28.01.2022 г., составленным в соответствии с требованиями КоАП РФ, на составление которого Ефремова О.Н. надлежащим образом была извещена, но не явилась (л.д. 1-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доказательства суд считает допустимыми, достоверными, непротиворечивыми, согласующимися друг с другом и достаточными для признания виновной Ефремову О.Н. в совершении  правонарушения. Оснований подвергать сомнению эти доказательства 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Ефремовой О.Н. установлена и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Ефремовой О.Н. мировой судья квалифицирует по части 1 статьи 20.25 Кодекса Российской Федерации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Ефремовой О.Н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Ефремову О.Н. виновной в совершении административного правонарушения, предусмотренного частью 1 статьи 20.25  Кодекса РФ об административных правонарушениях и назначить ей наказание в виде административного штрафа в размере 10 000 (десять тысяч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//УФК по Республике Татарстан г. Казань,  БИК – 019205400, номер счета банка получателя 40102810445370000079, ОКТМО 92701000001, КБК -73111601203019000140, УИН 0318690900000000026924261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.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1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>.</w:t>
      </w:r>
      <w:r>
        <w:rPr>
          <w:rStyle w:val="Snippetequal1"/>
          <w:b w:val="false"/>
          <w:color w:val="000000"/>
          <w:sz w:val="28"/>
          <w:szCs w:val="28"/>
        </w:rPr>
        <w:t>20.2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color w:val="000000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