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Дело № 5-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156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рта 2022 года</w:t>
        <w:tab/>
        <w:tab/>
        <w:t xml:space="preserve">   </w:t>
        <w:tab/>
        <w:tab/>
        <w:tab/>
        <w:tab/>
        <w:t xml:space="preserve">                                 пг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200" w:leader="none"/>
        </w:tabs>
        <w:ind w:left="0" w:right="-5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Heading1"/>
        <w:tabs>
          <w:tab w:val="clear" w:pos="720"/>
          <w:tab w:val="left" w:pos="7200" w:leader="none"/>
        </w:tabs>
        <w:ind w:left="0" w:right="-5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4.2 Кодекса Российской Федерации об административных правонарушениях в отношении Зиганшина Г.Р., </w:t>
      </w:r>
      <w:r>
        <w:rPr>
          <w:rFonts w:cs="Times New Roman" w:ascii="Times New Roman" w:hAnsi="Times New Roman"/>
          <w:b w:val="false"/>
          <w:sz w:val="32"/>
          <w:szCs w:val="32"/>
        </w:rPr>
        <w:t>«исключено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</w:p>
    <w:p>
      <w:pPr>
        <w:pStyle w:val="Heading2"/>
        <w:tabs>
          <w:tab w:val="clear" w:pos="720"/>
          <w:tab w:val="left" w:pos="720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У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30 минут на 735 км. автодороги М-7 в Зеленодольском районе Республики Татарстан, Зиганшин Г.Р. осуществлял незаконную продажу незамерзающей омывающей жидкости с содержанием метилового спирта с объемной долей 20% в пластиковой прозрачной емкости объемом 5,0 л. с надписью на этикетке «Драйвкомфорт» по цене 150 рублей за бутылку, свободная реализация которой запрещена законодательством</w:t>
      </w:r>
      <w:r>
        <w:rPr>
          <w:spacing w:val="-2"/>
          <w:sz w:val="28"/>
          <w:szCs w:val="28"/>
        </w:rPr>
        <w:t xml:space="preserve">, а имен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48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ганшин Г.Р. на рассмотрение дела не явился, уведомлен надлежащим образом (л.д. 26), представил заявление о рассмотрении дела в его отсутствие, вину признает полностью (л.д. 2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Зиганшина Г.Р., привлекаемого к административной ответ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14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 (в ред. на момент привлечения лица к административной ответственности)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заключения эксперт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, в представленном образце (одна пластиковая прозрачная бутылка объёмом 5,0 литров, наполненная прозрачной жидкостью голубого цвета в объёме 5,0 литров с надписью на этикетке: незамерзающая жидкость стеклоомывающая «Драйф Комфорт», предназначенная для работы в системах омывания стёкол зимой и летом, состав:  вода деминерализованная 30 %, изопропиловый спирт 40 %, этиленгликоль 10%, ПАВ  5 %, добавки функциональные 5%, отдушка 5%, краситель 5%, не содержит метанол, дата  изготовления: 3 квартал 2021 г., номер партии 03/21, срок годности 5 лет, ТУ29.31-23-001-19274869, изготовитель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Н-2, укупорена пластиковой винтовой крышкой с ручкой синего цвета, укупорка не нарушена) представляет собой спиртосодержащую жидкость. В образце установлено наличие: объемной доли метилового спирта в пересчете на безводный спирт – 20%, объемной доли изобутилового спирта в пересчете на безводный спирт – 0,014%, этиловый спирт не обнаружен (л.д. 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иловый спирт в соответствии со Списком сильнодействующих и ядовитых веществ для целей статьи 234 и других стат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утвержден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820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29 декабря 2007 года N 964) отнесён к ядовитым веще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ействующе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533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лавного государственного санитарного врача Российской Федерации от 11 июля 2007 года N 47 "О прекращении использования метилового спирта в средствах по уходу за автотранспортом" метиловый спирт (метанол) является наиболее опасным токсическим веществом, по органолептическим свойствам практически не отличим от этилового спирта и, в случае использования его в качестве суррогатного алкоголя, приводит к летальному исходу. Учитывая изложенное, в целях предупреждения возникновения отравлений среди населения метанолом и руководствуясь статьей 51 Федерального закона от</w:t>
        <w:br/>
        <w:t>30 марта 1999 года N 52-ФЗ "О санитарно-эпидемиологическом благополучии населения" постановлено организациям, осуществляющим деятельность по производству и реализации средств по уходу за автотранспортом, в том числе стеклоомывающих жидкостей, прекратить практику использования метанола при их производстве, а также продажу населению указанных средств, содержащих метан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533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лавного государственного санитарного врача Российской Федерации от 12 июля 2011 года N 99 "Об утверждении СП 2.3.3.2892-11 "Санитарно-гигиенические требования к организации и проведению работ с метанолом" не допускается использование метанола при изготовлении стеклоомывающих жидкостей. 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мыс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64072/entry/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 товарами, свободная реализация которых запрещена, признаются объекты, изъятые из гражданского оборота. К ограниченно оборотоспособным объектам относятся объекты, реализация которых допускается по специальному разрешению и только определенным участникам оборота, при соблюдении соответствующих требова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ение и ограничение реализации отдельных видов товаров содержи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425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зидента Российской Федерации от 22 февраля 1992 года N 179 "О видах продукции (работ, услуг) и отходов производства, свободная реализация которых запрещен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50217/entry/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 Российской Федерации об административных 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»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 14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4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49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2 статьи 49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Зиганшиным Г.Р. административного правонарушения, подтверждается исследованными в судебном заседании доказательствами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4.02.2022, составленным в соответствии с требованиями КоАП РФ (л.д. 2-2а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12.2021 (л.д. 3); письменным объяснением Зиганшина Г.Р. (л.д. 4); письменным объяснением сотрудника полиции (л.д. 4а); письменным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; протоколом осмотра места происшествия от 08.12.2021 с фототаблицей (л.д. 5-7); протоколом изъятия от 08.12.2021 (л.д. 9); копиями изъятых свидетельства о государственной регистрации, сертификата соответствия (л.д. 10-12); заключением эксперт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1.02.2022 (л.д. 2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собранные по делу доказательства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 РФ, мировой судья считает вину Зиганшина Г.Р. установленной и доказанной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Действия Зиганшина Г.Р. мировой судья квалифицирует по статье 14.2 Кодекса РФ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 законом оснований для прекращения производства по делу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авности привлечения к административной ответственност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 РФ не истё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Зиганшиным Г.Р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Зиганшиным Г.Р. своей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скация орудия совершения или предмета административного правонарушения является одним из видов административного наказания, назначаемого за совершение административного правонаруш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 части 1 стать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существлении судом изъятия из незаконного владения лица, совершившего административное правонарушение,  вещи, изъятые из оборота, подлежат передаче в соответствующие организации или уничтожению, вещи, не изъятые из оборота, подлежат возвращению собственнику, законному владельцу, а при неустановлении его передаются в собственность государства в соответствии с законодательством Российской Федерации (часть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ы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.1 части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</w:t>
      </w:r>
      <w:r>
        <w:rPr>
          <w:sz w:val="28"/>
          <w:szCs w:val="28"/>
          <w:shd w:fill="FFFFFF" w:val="clear"/>
        </w:rPr>
        <w:t>  РФ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огичная позиция изложена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9487/entry/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, в соответствии с которой,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</w:t>
      </w:r>
      <w:r>
        <w:rPr>
          <w:sz w:val="28"/>
          <w:szCs w:val="28"/>
        </w:rPr>
        <w:t xml:space="preserve"> 29.9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судом конфискации как вида административного наказания и изъятия из незаконного владения лица, совершившего административное правонарушение, имеет различные правовые послед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правовой позиции, изложенной в подпункте 9 пункта 3 Обзора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, утвержденного Президиумом Верховного Суда Российской Федерации 19.09.2018: в ходе судебного разбирательства с очевидностью установлено, что вещи, явившиеся орудием совершения или предметом административного правонарушения и изъятые в рамках принятия мер обеспечения производства по делу об административном правонарушении, изъяты из оборота или находились в незаконном обороте (этиловый спирт, алкогольная или спиртосодержащая продукция, о которых упоминае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5489/entry/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N 171-ФЗ, контрафактная продукция), то в резолютивной части решения суда указывается, что соответствующие вещи возврату не подлежат, а также определяются дальнейшие действия с такими вещами (например, в отношении этилового спирта, алкогольной или спиртосодержащей продукции - в соответствии с Законом N 171-ФЗ). Этот вывод нашел отражени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6176/entry/1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ысшего Арбитражного Суда Российской Федерации от 2 июня 2004 года N 10 "О некоторых вопросах, возникших в судебной практике при рассмотрении дел об административных правонарушениях" (далее - постановление Пленума ВАС РФ N 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при рассмотрении дела установлено, что изъятая сотрудниками полиции у Зиганшина Г.Р. незамерзающая омывающая спиртосодержащая жидкость в пластиковой прозрачной емкости объемом 5,0 л. с надписью на этикетке «Драйвкомфорт» является продукцией, содержащей в составе метанол, изъятой из оборота в Российской Федерации, которая находилась в незаконном обороте, то она подлежит </w:t>
      </w:r>
      <w:r>
        <w:rPr>
          <w:sz w:val="28"/>
          <w:szCs w:val="28"/>
          <w:shd w:fill="FFFFFF" w:val="clear"/>
        </w:rPr>
        <w:t>направлению на уничт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еобходимости назначения Зиганшину Г.Р. административного наказания в виде административного штрафа без конфискации предметов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29.5-29.7, 29.10, 29.11 КоАП РФ, мировой судь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Зиганшина Г.Р. виновным в совершении административного правонарушения, предусмотренного статьей 14.2  Кодекса РФ об административных правонарушениях и назначить ему наказание в виде административного штрафа в размере 1 500 (одной тысячи пятьсот) рублей без конфискации предмета административного правонарушения.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дукцию, изъятую в ходе производства по делу об административном правонарушении, согласно протоколу изъятия от 8 декабря 2021 года, находящуюся на хранении в ОП «Нурлатское» Отдела МВД России по Зеленодольскому району: пластиковую прозрачную емкость объемом 5,0 л. с надписью на этикетке «Драйвкомфорт» с жидкостью светло-синего цвета - направить на уничтожение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еквизиты для уплаты штрафа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43010002140, УИН 031869090000000002692414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Normal"/>
        <w:tabs>
          <w:tab w:val="clear" w:pos="720"/>
          <w:tab w:val="left" w:pos="11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51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