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>Дело   №  5-50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0 февраля 2022 года</w:t>
        <w:tab/>
        <w:t xml:space="preserve">                                                                             п.г.т. Н.Вязовые Зеленодольского района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ариповой Г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февраля 2022 года в период времени с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по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Гарипова Г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в магазине «Магнит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совершила мелкое хищение, а именно тайно похитила одну бутылку водки торговой марки «Усадская Хлебная» объемом 0,5 л. стоимостью 225,40 рублей, тем самым причинив ООО «Тандер» материальный ущерб на указанную сум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ипова Г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а, в совершенном  раскаялась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ся, представил заявление о рассмотрении дела без его участия (л.д. 7,8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риповой Г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9 февраля 2022 года, составленным в соответствии с КоАП РФ (л.д. 2-3);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9 февраля 2022 года (л.д. 4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;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(л.д. 11), справкой о причиненном ущербе (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Гариповой Г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Гариповой Г.С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Гариповой Г.С., а также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Гариповой Г.С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арипову Г.С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й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676443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