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</w:t>
        <w:tab/>
        <w:t xml:space="preserve">    Дело № 5-49/2022</w:t>
      </w:r>
    </w:p>
    <w:p>
      <w:pPr>
        <w:pStyle w:val="Heading1"/>
        <w:ind w:left="709" w:firstLine="709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8"/>
          <w:szCs w:val="28"/>
        </w:rPr>
        <w:t>10 февраля 2022 года</w:t>
        <w:tab/>
        <w:tab/>
        <w:tab/>
        <w:tab/>
        <w:t xml:space="preserve">                                              п.г.т. Н.Вязовы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ого района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Воробьева А.В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1 январ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а 28 минут Воробьев А.В., являясь лицом, в отношении которого решением Зеленодольского городского суда Республики Татарстан от 23 июня 2021 года установлен административный надзор на срок погашения судимости, в виду чего на него возложены определенные ограничения, а именно: запрещение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два раза в месяц в орган внутренних дел по месту жительства или пребывания для регистрации и другие, отсутствовал по месту проживания, не имея на это уважительных причин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3"/>
        <w:rPr>
          <w:szCs w:val="28"/>
        </w:rPr>
      </w:pPr>
      <w:r>
        <w:rPr>
          <w:szCs w:val="28"/>
        </w:rPr>
        <w:t>Воробьев А.В. при рассмотрении дела вину признал, в совершенном раскаялся.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 xml:space="preserve">Факт совершения административного правонарушения Воробьевым А.В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9 февраля 2022 года, составленным в соответствии с требованиями КоАП РФ (л.д. 2-3), актом посещения поднадзорного лица по месту жительства от 31.01.2022 (л.д. 5),  объяснением сотрудника полиции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(л.д. 6), решением Зеленодольского городского суда Республики Татарстан от 23 июня 2021 года (л.д. 7-12), графиком  прибытия поднадзорного лица на регистрацию от 09.07.2021 (л.д. 16), бланком ознакомления с правами и обязанностями поднадзорного лица Воробьева А.В. (л.д. 13-15), копией постановления мирового судьи судебного участка № 8 по Зеленодольскому судебному району Республики Татарстан от 23 ноября 2021 года, о привлечении Воробьева А.В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Оснований подвергать сомнению эти доказательства  не установле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одя из собранных материалов и доказательств, полагаю, что вина Воробьева А.В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540"/>
        <w:jc w:val="both"/>
        <w:rPr/>
      </w:pPr>
      <w:r>
        <w:rPr/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ответственность обстоятельства в силу пункта 1 части 1 ст. 4.1 КоАП РФ суд учитывает раскаяние Воробьева А.В., а также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робьев А.В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1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агаю, что предыдущие наказание в отношении Воробьева А.В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Воробьеву А.В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Воробьева А.В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Срок наказания Воробьеву А.В. исчислять с 11 часов 30 минут 110 феврал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и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 О.В.Белова</w:t>
      </w:r>
    </w:p>
    <w:sectPr>
      <w:type w:val="nextPage"/>
      <w:pgSz w:w="11906" w:h="16838"/>
      <w:pgMar w:left="990" w:right="4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