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Дело № 5-4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арта 2022 года  </w:t>
        <w:tab/>
        <w:tab/>
        <w:tab/>
        <w:tab/>
        <w:tab/>
        <w:tab/>
        <w:tab/>
        <w:tab/>
        <w:t xml:space="preserve">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Нигматуллина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Нигматуллин И.Х. 18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8 ноября 2021 год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 И.Х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Нигматуллин И.Х. должен был уплатить штраф до 18 январ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Нигматуллин И.Х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Нигматуллина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ноября 2021 года, согласно которому Нигматуллину И.Х. назначено наказание в виде административного штрафа в размере 500 рублей (л.д.4), сведениями о прохождении почтовых отправлений, согласно которому письмо получено адресатом 7 ноября 2021 года (л.д. 7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.01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Нигматуллина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Нигматуллина И.Х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sz w:val="28"/>
          <w:szCs w:val="28"/>
        </w:rPr>
        <w:t xml:space="preserve">Нигматуллину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Нигматуллина И.Х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номер счета банка получателя 40102810445370000079, ОКТМО 92701000001, КБК -73111601203019000140, УИН 0318690900000000026813465.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