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Дело № 5-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066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 xml:space="preserve">        пгт Нижние Вязовы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юридического лица – исполнительного комитета Русско-Азелеевского сельского поселения, расположенного по адресу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Русско-Азелеевского сельского поселения (ИК Русско-Азелеевского сельского поселения) 7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Зеленодольского отдела управления федеральной службы государственной регистрации, кадастра и картограф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 июня 2021 года за совершение административного правонарушения, предусмотренного частью 1 статьи 8.8 Кодекса РФ об административных правонарушениях в размере 100 000,00 рублей, в установленный законом срок. Постановление вступило в законную силу 8 октя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исполнительного комитета Русско-Азелеевского сельского посел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вину юридического лица признала и пояснила, что действительно назначенный административный штраф не уплачен, но не по вине юридического лица, поскольку собственных денежных средств у сельского поселения нет, она неоднократно обращалась  к Главе Зеленодольского муниципального района,  к руководителю исполнительного комитета Зеленодольского муниципального района о выделении денежных средств на уплату штрафа¸ но деньги не были выделены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сследовав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2 ст.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Зеленодольского отдела управления федеральной службы государственной регистрации, кадастра и картографии по Республике Татарстан № 61 от 11 июня 2021 года ИК Русско-Азелеевского сельского поселения признано виновным в совершении административного правонарушения, предусмотренного  частью 1 статьи 8.8 Кодекса Российской Федерации об административных правонарушениях, и подвергнуто административному наказанию в виде административного штрафа в размере 100 000,00 рублей (л.д. 9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Республики Татарстан № А65-16552/2021 от 8 октября 2022 года заявление ИК Русско-Азелеевского сельского поселения об отмене выше указанного постановления оставлено без удовлетворения, постановление вступило в законную силу 08.10.2021 (л.д. 11-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ИК Русско-Азелеевского сельского поселения должно было уплатить штраф до 7 декабря 2021 года, однако сведений об уплате штраф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ИК Русско-Азелеевского сельского поселения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совершения юридическим лицом административного правонарушения, подтверждается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.06.2021 (л.д.9-10), протоколом об административном правонарушении от 26.01.2022, составленным в соответствии с требованиями КоАП РФ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ИК Русско-Азелеевского сельского поселения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юридического лица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К Русско-Азелеевского сельского поселения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а также характер совершённого юридическим лицом административного правонарушения и обстоятельства его совершения, </w:t>
      </w:r>
      <w:r>
        <w:rPr>
          <w:rFonts w:eastAsia="Calibri"/>
          <w:sz w:val="28"/>
          <w:szCs w:val="28"/>
        </w:rPr>
        <w:t>его имущественное и финансовое поло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назначить юридическому лиц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юридическое лицо – исполнительный комитет Русско-Азелеевского сельского поселения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штрафа в размере 200 000 (двести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5632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