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         Дело № 5-4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MS0114-01-2022-000069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февраля 2022 года</w:t>
        <w:tab/>
        <w:tab/>
        <w:tab/>
        <w:tab/>
        <w:tab/>
        <w:tab/>
        <w:t xml:space="preserve">                      п.г.т. Н.Вязовы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ий район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го частью 1 статьи 20.25 Кодекса РФ об административных правонарушениях в отношении Миннуллина Ш.М.,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3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ннуллин Ш.М. 18 декабря 2021 года в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час. 01 мин. в доме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, не уплатил штраф, наложенный постановлением ЦАФАП ГИБДД МВД России по Республике Татарстан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 октября 2021 года за совершение административного правонарушения, предусмотренного частью 2 статьи 12.9 Кодекса РФ об административных правонарушениях в размере 500 рублей, в установленный законом срок. Постановление вступило в законную силу 19 октября 2021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Миннуллин Ш.М. на рассмотрение дела в суд не явился, ходатайств об отложении рассмотрения дела не представил, уведомлен надлежаще (л.д. 12), об уважительности причин неявки сообщений не имеется.</w:t>
      </w:r>
    </w:p>
    <w:p>
      <w:pPr>
        <w:pStyle w:val="TextBody"/>
        <w:ind w:firstLine="709"/>
        <w:rPr/>
      </w:pPr>
      <w:r>
        <w:rPr>
          <w:sz w:val="28"/>
          <w:szCs w:val="28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</w:t>
      </w:r>
      <w:r>
        <w:rPr/>
        <w:t xml:space="preserve"> </w:t>
      </w:r>
      <w:r>
        <w:rPr>
          <w:sz w:val="28"/>
          <w:szCs w:val="28"/>
        </w:rPr>
        <w:t>считает возможным рассмотреть дело в отсутствие Миннуллина Ш.М.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в их совокупности, суд приходит к следующему.</w:t>
      </w:r>
    </w:p>
    <w:p>
      <w:pPr>
        <w:pStyle w:val="Normal"/>
        <w:ind w:right="70" w:firstLine="708"/>
        <w:jc w:val="both"/>
        <w:rPr/>
      </w:pPr>
      <w:r>
        <w:rPr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таких обстоятельствах Миннуллин Ш.М. должен был уплатить штраф до 18 декабря 2021 года, однако сведений об уплате штрафа не име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й о том, что </w:t>
      </w:r>
      <w:r>
        <w:rPr>
          <w:sz w:val="28"/>
          <w:szCs w:val="28"/>
        </w:rPr>
        <w:t xml:space="preserve">Миннуллин Ш.М. </w:t>
      </w:r>
      <w:r>
        <w:rPr>
          <w:color w:val="000000"/>
          <w:sz w:val="28"/>
          <w:szCs w:val="28"/>
        </w:rPr>
        <w:t>обжаловал вышеуказанное постановл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Миннуллина Ш.М. в совершении правонарушения, подтверждается, материалами дела: копией постановления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 октября 2021 года, согласно которому Миннуллину Ш.М. назначено наказание в виде административного штрафа в размере 500 рублей (л.д.4), сведениями о прохождении почтовых отправлений, согласно которому письмо получено адресатом 8 октября 2021 года (л.д. 6),  протоколом об административном правонарушении № </w:t>
      </w:r>
      <w:r>
        <w:rPr>
          <w:i/>
          <w:sz w:val="32"/>
          <w:szCs w:val="32"/>
        </w:rPr>
        <w:t>«исключено»</w:t>
      </w:r>
      <w:r>
        <w:rPr>
          <w:sz w:val="28"/>
          <w:szCs w:val="28"/>
        </w:rPr>
        <w:t xml:space="preserve"> от 18.01.2022 г., составленным в соответствии с требованиями КоАП РФ (л.д. 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собранных материалов и доказательств, полагаю, что вина Миннуллина Ш.М. в совершении административного правонарушения, предусмотренного частью 1 статьи 20.25 Кодекса Российской Федерации об административных правонарушениях -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ых обстоятельств, мировой судья </w:t>
      </w:r>
      <w:r>
        <w:rPr>
          <w:color w:val="000000"/>
          <w:sz w:val="28"/>
          <w:szCs w:val="28"/>
        </w:rPr>
        <w:t xml:space="preserve">считает возможным назначить </w:t>
      </w:r>
      <w:r>
        <w:rPr>
          <w:sz w:val="28"/>
          <w:szCs w:val="28"/>
        </w:rPr>
        <w:t xml:space="preserve">Миннуллину Ш.М. </w:t>
      </w:r>
      <w:r>
        <w:rPr>
          <w:color w:val="000000"/>
          <w:sz w:val="28"/>
          <w:szCs w:val="28"/>
        </w:rPr>
        <w:t>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На основании изложенного,  руководствуясь ст.ст.29.9, 29.10, 29.11 КоАП РФ, мировой судья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 О С Т А Н О В И 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Миннуллина Ш.М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 000 (одной тысячи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УФК по Республике Татарстан,  БИК – 019205400, номер счета банка получателя 40102810445370000079, ОКТМО 92701000001, КБК -73111601203019000140, УИН 0318690900000000026702570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 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color w:val="000000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color w:val="000000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>статьей</w:t>
      </w:r>
      <w:r>
        <w:rPr>
          <w:color w:val="000000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витанция об оплате административного штрафа должна быть предоставлена в канцелярию мирового судьи судебного участка № 8 по Зеленодольскому судебному району РТ по адресу: РТ Зеленодольский район п.г.т. Н. Вязовые ул. Первомайская д. 70. (тел. 2 – 06 – 08; код – 8-843-71), либо по электронной почте: E-mail: ms.4008@tatar.ru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color w:val="000000"/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color w:val="000000"/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декса Российской Федерации об административных правонарушениях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 течение 10 суток со дня получения его копии, через судебный участок № 8 по Зеленодольскому судебному району Республики Татарстан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418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