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№ 5-35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09" w:firstLine="709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/>
      </w:pPr>
      <w:r>
        <w:rPr>
          <w:sz w:val="28"/>
          <w:szCs w:val="28"/>
        </w:rPr>
        <w:t>1 февраля 2022 года</w:t>
        <w:tab/>
        <w:tab/>
        <w:t xml:space="preserve">                                                             п.г.т. Н.Вязов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дело об административном правонарушении, предусмотренном частью 3 статьи 19.24 Кодекса РФ об административных правонарушениях в отношении Сергеева Д.Г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января 2022 года  в 22 часа 10 минут, Сергеев Д.Г., являясь лицом, в отношении которого решением Зеленодольского городского суда  РТ от 15 марта 2017 года установлен административный надзор на срок погашения судимости, и возложены определенные ограничения, которые дополнены решениями Зеленодольского городского суда от 23 августа 2018 года, от 30 сентября 2019 года, в том числе: запрещение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4 раза в месяц в орган внутренних дел по месту жительства или пребывания для регистрации и другие, на момент проверки отсутствовал по месту жительства, уважительных причин на это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геев Д.Г. при рассмотрении дела вину признал, пояснил, что действительно его не было дома, так как его выгнали, раскаивается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Сергеевым Д.Г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7 января 2022 года (л.д. 2-3), письменными объяснениям сотрудников полиции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(л.д. 6,7), актом посещения поднадзорного лица по месту жительства от 25.01.2022 (л.д. 5), решением Зеленодольского городского суда РТ от 15 марта 2017 года (л.д. 7-11), решением Зеленодольского городского суда РТ от 23 августа 2018 года (л.д. 12-14), решением Зеленодольского городского суда РТ от 30 сентября 2019 года (л.д. 15-17),  предупреждением, вынесенным Сергееву Д.Г. от 28.03.2017г., которое ему было объявлено (л.д. 19-20), копией постановления мирового судьи судебного участка № 8 по Зеленодольскому судебному району РТ от 5 марта 2021 года, о привлечении Сергеева Д.Г. к административной ответственности по части 1 статьи 19.24 КоАП РФ (л.д. 22-23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Сергеева Д.Г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декса РФ об административных правонарушениях суд учитывает раскаяние Сергеева Д.Г.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ргеев Д.Г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е в отношении Сергеева Д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Сергеев Д.Г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21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. 2 ст. 3.9 КоАП РФ, административный арест не может применяться лишь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ергеев Д.Г. не входит ни в одну из перечисленны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силу ч. 5 ст. 32.8 КоАП РФ,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 Федерального закона от 26 апреля 2013 г. N 67-ФЗ "О порядке отбывания административного ареста" в целях определения состояния здоровья лиц, подвергнутых административному аресту, и наличия у них телесных повреждений при их поступлении в место отбывания административного ареста либо при ухудшении состояния их здоровья в период отбывания административного ареста медицинским работником места отбывания административного ареста проводится медицинское освидетельствование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акого медицинского заключения по делу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Сергееву Д.Г.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Сергеева Д.Г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Сергееву Д.Г. исчислять с 11 часов 30 минут 1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hyperlink" Target="consultantplus://offline/ref=66AEF3CEC4F468DA8FF9A1574FECCE70D41387BB4D29825CFECB269E40440F03B340764134109F6E770C47325054696687C4DDDFE4801C807BI6J" TargetMode="External"/><Relationship Id="rId4" Type="http://schemas.openxmlformats.org/officeDocument/2006/relationships/hyperlink" Target="consultantplus://offline/ref=96930D06C98F1227C8077A4BDC12D2478E20045B575EB243DB1EC7534E4CB558C3290A6E5D51F6CBA99BB464A556D0B7A1478AD05D439323Z1J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