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Дело № 5-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048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февраля 2022 года</w:t>
        <w:tab/>
        <w:tab/>
        <w:t xml:space="preserve">                           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атьей 19.13 Кодекса РФ об административных правонарушениях в отношении Тихонова Д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 Д.С., 11 января 2022 года 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31 минуту, находясь возле магазина «Пяте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осуществил  заведомо  ложный  вызов  специализированной  службы – 112 «полиции», сообщив, что избивают мужчину и женщину, данная информация в ходе проверки не подтвердилас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хонов Д.С. на рассмотрение дела в суд не явился, ходатайств об отложении рассмотрения дела не представил, уведомлен надлежаще (л.д. 16,17), представил заявление о рассмотрении дела без его участия (л.д. 12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Тихонова Д.С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Тихоновым Д.С. административного правонарушения, подтверждается также материалами дела: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1.01.2022, где имеется объяснение Тихонова Д.С. «с протоколом согласен» (л.д. 3-4), сообщением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.01.2022 в дежурную часть ОМВД России по Зеленодольскому району РТ (л.д. 5), объяснением Тихонова Д.С., в котором он изложил обстоятельства правонарушения (л.д. 8), письменными объяснениями сотрудника полиции Скворцова А.М. (л.д.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Тихонова Д.С. в совершении административного правонарушения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Тихонова Д.С. мировой  судья  квалифицирует по статье 19.13 Кодекса РФ об административных правонарушениях РФ, как заведомо ложный вызов … полиции, …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Тихонову Д.С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, в пределах санкции статьи 19.13 КоАП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Тихонова Д.С. виновным в совершении административного правонарушения, предусмотренного статьей 19.13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13140, УИН 031869090000000002656636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