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2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январ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Александрова Н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 06 минут, Александров Н.Н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</w:t>
      </w:r>
      <w:r>
        <w:rPr>
          <w:color w:val="000000"/>
          <w:sz w:val="28"/>
          <w:szCs w:val="28"/>
        </w:rPr>
        <w:t>лежал на земле, утратив способность самостоятельно передвигаться, имел неопрятный внешний вид, а именно грязную одежду, изо рта исходил резкий запах алкоголя, имел невнятную речь, чем оскорблял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рассмотрении материалов дела Александров Н.Н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Александрова Н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Александровым Н.Н. административного правонарушения подтверждается следующими исследованными доказательствами: сообщ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0.01.2022 (л.д. 4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5), объяснением свидетел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6), справкой МКСУ «Вытрезвитель» г. Зеленодольска № 4, согласно которой Александров Н.Н. находился в МКСУ «Вытрезвитель» с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10 часов 20.01.2022 п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10 часов 21.01.2022 (л.д. 7), справкой от 03.01.2022 о приеме Александрова Н.Н. в МКСУ «Вытрезвитель» г. Зеленодольска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21.01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Александрова Н.Н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Александрова Н.Н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Федотов С.Н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Александрова Н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Александрову Н.Н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лександрова Н.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Александрову Н.Н. время административного задержания с 02 час. 15 мин. 21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