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  </w:t>
        <w:tab/>
        <w:tab/>
        <w:tab/>
        <w:t>Дело № 5-21/202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7"/>
          <w:szCs w:val="27"/>
        </w:rPr>
        <w:t>18 января 2022  года</w:t>
        <w:tab/>
        <w:tab/>
        <w:tab/>
        <w:t xml:space="preserve">      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Шалтынова С.Н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2 января 2022 года в период времени с 08:00 часов до 18:00 часов, Шалтынов С.Н., являясь лицом, в отношении которого решением Приволжского районного суда города Казани Республики Татарстан от 31 мая 2021 года установлен административный надзор на срок погашения судимости, и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3 раза в месяц в орган внутренних дел по месту жительства или пребывания для регистрации и другие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Шалтынов С.Н. при рассмотрении дела вину признал, в совершенном раская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ыслушав Шалтынова С.Н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Факт совершения административного правонарушения Шалтыновым С.Н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17 января 2022 года, в котором имеется запись выполненная Шалтыновым С.Н. «вину признаю» (л.д. 2-3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5), графиком прибытия поднадзорного лица на регистрацию от 23.09.2021 (л.д. 12), решением Приволжского районного суда г. Казани Республики Татарстан от 31 мая 2021 года (л.д. 6-11), копией постановления мирового судьи судебного участка № 1 по Зеленодольскому судебному району РТ от 9 октября 2021 года, о привлечении Шалтынова С.Н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Исходя из собранных материалов и доказательств, полагаю, что вина Шалтынова С.Н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Шалтынова С.Н., согласно части 2 ст. 4.2 Кодекса РФ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Шалтынов С.Н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1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ие наказание в отношении Шалтынова С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Шалтынову С.Н. наказание в виде административного ареста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Шалтынова С.Н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честь в срок наказания Шалтынову С.Н. время административного задержания с 06 часов 30 минут 18 январ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           О.В.Белова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