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</w:t>
        <w:tab/>
        <w:t xml:space="preserve">  Дело № 5-19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Грачева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Грачев А.А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употребил наркотическое средство марихуану путем курения, без назначения врача. При медицинском освидетельствовании Грачева А.А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ев А.А. при рассмотрении дела вину признал и пояснил, что действительно употребил наркотическое средства без назначения врача, в совершенном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Грачевым А.А. административного правонарушения, подтверждается, материалами дела: письменными объяснениями сотрудников полиции (л.д.10,11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января 2022 года, которым установлено состояние опьян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Грачева А.А., в котором он пояснил, что употребил наркотическое средство (л.д.8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1.2022 г., составленным в соответствии с требованиями КоАП РФ, где Грачев А.А. пояснил, что с протоколом согласен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Граче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рколога Зеленодольского психоневрологического диспансера Грачев А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Грачева А.А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ложенными обстоятельствами, мировой судья считает возможным назначить Грачеву А.А. административное наказание в виде административного штраф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Грачева А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5000 (пять тысяч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009140, УИН 031869090000000002641627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2.1 статьи 4.1 КоАП РФ обязать Грачева А.А. пройти в Зеленодольском ПНД «РКПБ им. акад. В.М. Бехтерева МЗ РТ» пройти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рачеву А.А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еспублики Татарстан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