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алтынова С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30 минут, Шалтынов С.Н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</w:t>
      </w:r>
      <w:r>
        <w:rPr>
          <w:color w:val="000000"/>
          <w:sz w:val="28"/>
          <w:szCs w:val="28"/>
        </w:rPr>
        <w:t>шел шатаясь из стороны в сторону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Шалтынов С.Н. вину в совершении административного правонарушения не признал, пояснил, что выпивал спиртные напитки дома, потом уснул, вечером вышел на улицу за сигаретами, был трезвый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алтынова С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Шалтыновым С.Н. административного правонарушения подтверждается следующими исследованными доказательствами: письменными объяснениями сотрудников полици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,7), актом освидетельствования на состояние алкогольного опьянения от 13 января 2022 года, которым установлено состояние опьянения  Шалтынова С.Н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, с данным результатом он согласился  (л.д. 9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3.01.2021, составленным в соответствии с требованиями КоАП РФ, в котором имеется объяснение Шалтынова С.Н. « вину признаю, согласен»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алтынова С.Н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оводы Шалтынова С.Н. о том, что он не находился в состоянии алкогольного опьянения, суд во внимание не принимает, поскольку они опровергаются выше исследованными доказательствами, которые суд считает допустимыми и достовер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ч. 2 ст. 4.2 Кодекса Российской Федерации об административных правонарушениях суд признает наличие на иждивении Шалтынова С.Н. малолетне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Шалтынов С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Шалтынова С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Шалтынову С.Н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лтынова С.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лтынову С.Н. время административного задержания с 01 час. 00 мин. 13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