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Дело № 5-1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023-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января 2022 года</w:t>
        <w:tab/>
        <w:tab/>
        <w:tab/>
        <w:tab/>
        <w:tab/>
        <w:tab/>
        <w:t xml:space="preserve">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Закирова А.Н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киров А.Н. 18 декабря 2021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3 октя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9 октября 2021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Закиров А.Н. в ходе рассмотрения дела виновным себя признал, пояснил, что постановление он не получал, так как проживает по другому адресу, в настоящее время штраф им уплачен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таких обстоятельствах Закиров А.Н. должен был уплатить штраф до 18 декабря 2021 года, однако сведений об уплате штрафа не име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Закиров А.Н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Закирова А.Н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3 октября 2021 года, согласно которому Закирову А.Н. назначено наказание в виде административного штрафа в размере 500 рублей (л.д.4-5), сведениями о прохождении почтовых отправлений, согласно которому письмо получено адресатом 8 октября 2021 года (л.д. 13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1.12.2021 г., составленным в соответствии с требованиями КоАП РФ (л.д.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Закирова А.Н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части 2 ст. 4.2 Кодекса РФ об административных правонарушениях признание Закировым А.Н. своей вины, уплату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Закирову А.Н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Закирова А.Н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6450556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