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   </w:t>
        <w:tab/>
        <w:tab/>
        <w:t xml:space="preserve">   Дело № 5-10/2022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/>
      </w:pPr>
      <w:r>
        <w:rPr>
          <w:i w:val="false"/>
          <w:sz w:val="28"/>
          <w:szCs w:val="28"/>
        </w:rPr>
        <w:t>4 января 2022 года</w:t>
        <w:tab/>
        <w:tab/>
        <w:tab/>
        <w:t xml:space="preserve">                                                   п.г.т. Н.Вязовые, 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еленодольского района РТ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го частью 2 статьи 12.7 Кодекса Российской Федерации об административных правонарушениях в отношении Бабаджанова Р.Р.,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 С  Т  А  Н  О  В  И Л 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 январ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20 минут около дома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Бабаджанов Р.Р. управлял автомобилем марки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с государственными регистрационными знаками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будучи лишенным права управления транспортными средствами, тем самым  нарушил требования п. 2.1.1 Правил дорожного движения Российской Федерации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ходе рассмотрения дела об административном правонарушении Бабаджанов Р.Р. вину признал, пояснил, что действительно, будучи лишенным водительского удостоверения, опять управлял автомашиной, в совершенном раскаялся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ыслушав Бабаджанова Р.Р., исследовав материалы дела, суд приходит к следующему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 содержания п. 4 ст. 22 и п. 4 ст. 24 Федерального закона N 196-ФЗ от 10.12.1995 "О безопасности дорожного движения" следует, что единый порядок дорожного движения на территории Российской Федерации устанавливается Правилами дорожного движения, утвержденными Постановлением Правительства Российской Федерации N 1090 от 23.10.1993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во на управление транспортными средствами подтверждается водительским удостоверением (п. 4 ст. 25 Федерального закона N 196-ФЗ от 10.12.1995)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о ст. 28 указанного выше федерального закона основанием прекращения действия права управления транспортными средствами является, в том числе лишение права управления транспортными средствами, и истечение срока действия водительского удостовер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В силу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пункта 2.1.1</w:t>
        </w:r>
      </w:hyperlink>
      <w:r>
        <w:rPr>
          <w:i w:val="false"/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бъектом правонарушения по ч. 2 ст. 12.7 КоАП РФ является водитель транспортного средства. Согласно п. 1.2 Правил дорожного движения под водителем понимается лицо, управляющее транспортным средством, независимо от того, имеется ли у него права управления транспортными средствами либо такое прав отсутствует вообще, или лишен права управления транспортным средством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этом правонарушение, ответственность за совершение которого предусмотрена ч. 2 ст. 12.7 КоАП РФ, характеризуется умышленной формой вины, то есть водитель сознавал противоправный характер своих действий, предвидел его вредные последствия и желал наступления таких последствий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Факт совершения Бабаджановым Р.Р. административного правонарушения подтверждается совокупностью исследованных в судебном заседании доказательствами, а именно:  протоколом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 об административном правонарушении от 2 января 2022 года, составленным в соответствии с КоАП РФ (л.д.2), копией протокола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 от 02.01.2022 об отстранении Бабаджанова Р.Р. от управления транспортным средством, в связи с наличием у него признаков алкогольного опьянения (л.д. 4), копиями квитанции, акта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 освидетельствования на состояние алкогольного опьянения от 2 января 2022 года, согласно которому у Бабаджанова Р.Р. обнаружено состояние опьянения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 мг/л (л.д. 5), копией протокола о задержании транспортного средства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 от 02.01.2022 (л.д. 6), объяснением сотрудников полиции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 (л.д. 13,14), постановлением мирового судьи судебного участка № 7 по Зеленодольскому судебному району РТ от 16 июня 2020 года, из которого следует, что привлекаемое лицо лишено права управления транспортными средствами за совершение административного правонарушения предусмотренного ч. 1 ст. 12.8 КоАП РФ, сроком на один год шесть месяцев, постановление вступило в законную силу 10 июля 2020 года (л.д. 9-10), справкой ОГИБДД ОМВД России по Зеленодольскому району о том, что Бабаджанов Р.Р. лишен  права управления транспортными средствами по ч. 1  ст. 12.8 КоАП РФ на 18 месяцев, водительское удостоверение сдано в ОГИБДД ОМВД России по Зеленодольскому району 23 сентября 2020 года (л.д. 12)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аний не доверять исследованным в судебном заседании доказательствам у суда не имеется, поскольку они с точки зрения относимости, допустимости, достоверности соответствуют положениям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илу правовой позиции, изложенной в абз. 3, </w:t>
      </w:r>
      <w:hyperlink r:id="rId3">
        <w:r>
          <w:rPr>
            <w:rStyle w:val="InternetLink"/>
            <w:i w:val="false"/>
            <w:color w:val="0000FF"/>
            <w:sz w:val="28"/>
            <w:szCs w:val="28"/>
          </w:rPr>
          <w:t>4 п. 13</w:t>
        </w:r>
      </w:hyperlink>
      <w:r>
        <w:rPr>
          <w:i w:val="false"/>
          <w:sz w:val="28"/>
          <w:szCs w:val="28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(бездействие) водителя, подвергнутого административному наказанию за совершение административного правонарушения по </w:t>
      </w:r>
      <w:hyperlink r:id="rId4">
        <w:r>
          <w:rPr>
            <w:rStyle w:val="InternetLink"/>
            <w:i w:val="false"/>
            <w:color w:val="0000FF"/>
            <w:sz w:val="28"/>
            <w:szCs w:val="28"/>
          </w:rPr>
          <w:t>части 1</w:t>
        </w:r>
      </w:hyperlink>
      <w:r>
        <w:rPr>
          <w:i w:val="false"/>
          <w:sz w:val="28"/>
          <w:szCs w:val="28"/>
        </w:rPr>
        <w:t xml:space="preserve"> или </w:t>
      </w:r>
      <w:hyperlink r:id="rId5">
        <w:r>
          <w:rPr>
            <w:rStyle w:val="InternetLink"/>
            <w:i w:val="false"/>
            <w:color w:val="0000FF"/>
            <w:sz w:val="28"/>
            <w:szCs w:val="28"/>
          </w:rPr>
          <w:t>3 статьи 12.8</w:t>
        </w:r>
      </w:hyperlink>
      <w:r>
        <w:rPr>
          <w:i w:val="false"/>
          <w:sz w:val="28"/>
          <w:szCs w:val="28"/>
        </w:rPr>
        <w:t xml:space="preserve"> или </w:t>
      </w:r>
      <w:hyperlink r:id="rId6">
        <w:r>
          <w:rPr>
            <w:rStyle w:val="InternetLink"/>
            <w:i w:val="false"/>
            <w:color w:val="0000FF"/>
            <w:sz w:val="28"/>
            <w:szCs w:val="28"/>
          </w:rPr>
          <w:t>статье 12.26</w:t>
        </w:r>
      </w:hyperlink>
      <w:r>
        <w:rPr>
          <w:i w:val="false"/>
          <w:sz w:val="28"/>
          <w:szCs w:val="28"/>
        </w:rPr>
        <w:t xml:space="preserve"> КоАП РФ,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, образуют состав преступления, предусмотренного </w:t>
      </w:r>
      <w:hyperlink r:id="rId7">
        <w:r>
          <w:rPr>
            <w:rStyle w:val="InternetLink"/>
            <w:i w:val="false"/>
            <w:color w:val="0000FF"/>
            <w:sz w:val="28"/>
            <w:szCs w:val="28"/>
          </w:rPr>
          <w:t>статьей 264.1</w:t>
        </w:r>
      </w:hyperlink>
      <w:r>
        <w:rPr>
          <w:i w:val="false"/>
          <w:sz w:val="28"/>
          <w:szCs w:val="28"/>
        </w:rPr>
        <w:t xml:space="preserve"> УК РФ, поскольку одним из элементов объективной стороны состава этого уголовно наказуемого деяния является тот факт, что лицо в момент его совершения подвергнуто административному наказанию за совершение указанных административных правонарушений. С учетом этого дополнительная квалификация действий лица по </w:t>
      </w:r>
      <w:hyperlink r:id="rId8">
        <w:r>
          <w:rPr>
            <w:rStyle w:val="InternetLink"/>
            <w:i w:val="false"/>
            <w:color w:val="0000FF"/>
            <w:sz w:val="28"/>
            <w:szCs w:val="28"/>
          </w:rPr>
          <w:t>статье 12.8</w:t>
        </w:r>
      </w:hyperlink>
      <w:r>
        <w:rPr>
          <w:i w:val="false"/>
          <w:sz w:val="28"/>
          <w:szCs w:val="28"/>
        </w:rPr>
        <w:t xml:space="preserve"> или </w:t>
      </w:r>
      <w:hyperlink r:id="rId9">
        <w:r>
          <w:rPr>
            <w:rStyle w:val="InternetLink"/>
            <w:i w:val="false"/>
            <w:color w:val="0000FF"/>
            <w:sz w:val="28"/>
            <w:szCs w:val="28"/>
          </w:rPr>
          <w:t>12.26</w:t>
        </w:r>
      </w:hyperlink>
      <w:r>
        <w:rPr>
          <w:i w:val="false"/>
          <w:sz w:val="28"/>
          <w:szCs w:val="28"/>
        </w:rPr>
        <w:t xml:space="preserve"> КоАП РФ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Вместе с тем,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по </w:t>
      </w:r>
      <w:hyperlink r:id="rId10">
        <w:r>
          <w:rPr>
            <w:rStyle w:val="InternetLink"/>
            <w:i w:val="false"/>
            <w:color w:val="0000FF"/>
            <w:sz w:val="28"/>
            <w:szCs w:val="28"/>
          </w:rPr>
          <w:t>части 1</w:t>
        </w:r>
      </w:hyperlink>
      <w:r>
        <w:rPr>
          <w:i w:val="false"/>
          <w:sz w:val="28"/>
          <w:szCs w:val="28"/>
        </w:rPr>
        <w:t xml:space="preserve"> или </w:t>
      </w:r>
      <w:hyperlink r:id="rId11">
        <w:r>
          <w:rPr>
            <w:rStyle w:val="InternetLink"/>
            <w:i w:val="false"/>
            <w:color w:val="0000FF"/>
            <w:sz w:val="28"/>
            <w:szCs w:val="28"/>
          </w:rPr>
          <w:t>2 статьи 12.7</w:t>
        </w:r>
      </w:hyperlink>
      <w:r>
        <w:rPr>
          <w:i w:val="false"/>
          <w:sz w:val="28"/>
          <w:szCs w:val="28"/>
        </w:rPr>
        <w:t xml:space="preserve"> КоАП РФ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им образом, совокупностью исследованных в судебном заседании доказательств, мировой судья приходит к выводу о доказанности вины Бабаджанова Р.Р. в совершенном правонарушении и квалифицирует его действия по части 2 статьи 12.7 Кодекса РФ об административных правонарушениях как -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качестве смягчающего ответственность обстоятельства суд учитывает согласно пункта 1 части 1 ст. 4.2 Кодекса РФ об административных правонарушениях раскаяние Бабаджанова Р.Р., согласно части 2 ст. 4.2 Кодекса РФ об административных правонарушениях наличие на его иждивении малолетнего ребенка, а также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Вместе с тем, Бабаджанов Р.Р. </w:t>
      </w:r>
      <w:r>
        <w:rPr>
          <w:i w:val="false"/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 (л.д. 11)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этому, согласно пункта 2 части 1 ст. 4.3 Кодекса РФ об административных правонарушениях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олагаю, что предыдущее наказания в отношении Бабаджанова Р.Р.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С учетом вышеизложенных обстоятельств, признавая их исключительными, полагаю необходимым назначить Бабаджанову Р.Р. наказание в виде административного ареста.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3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3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 О  С  Т  А Н  О  В И  Л: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Бабаджанова Р.Р. признать виновным в совершении административного правонарушения, предусмотренного частью 2 статьи 12.7 Кодекса Российской Федерации об административных правонарушениях и назначить ему наказание в виде административного ареста сроком на 6 (шес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 w:val="false"/>
          <w:sz w:val="28"/>
          <w:szCs w:val="28"/>
        </w:rPr>
        <w:tab/>
        <w:t xml:space="preserve">Зачесть в срок наказания Бабаджанову Р.Р. время административного задержания с 23 часов 20 минут 2 января 2022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 w:val="false"/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Постановление может быть обжаловано в Зеленодольский городской суд Республики Татарстан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 xml:space="preserve">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sectPr>
      <w:headerReference w:type="default" r:id="rId12"/>
      <w:headerReference w:type="first" r:id="rId13"/>
      <w:type w:val="nextPage"/>
      <w:pgSz w:w="11906" w:h="16838"/>
      <w:pgMar w:left="1418" w:right="566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i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5C9AC5534EF00AC0439F11D9B0CF3B2FCBE0B9CFD5E485B7D59022396DA98C6F619769001y9H" TargetMode="External"/><Relationship Id="rId3" Type="http://schemas.openxmlformats.org/officeDocument/2006/relationships/hyperlink" Target="consultantplus://offline/ref=B0BFF1DEA7034C41702E9302D83013C9D93B0A5E50430C52D3B2C34880889B1772E8B55FBF7718C5F11FC3AEEB9231E60DA561579A38DCBCCDG6M" TargetMode="External"/><Relationship Id="rId4" Type="http://schemas.openxmlformats.org/officeDocument/2006/relationships/hyperlink" Target="consultantplus://offline/ref=B0BFF1DEA7034C41702E9302D83013C9D93A0D5D50400C52D3B2C34880889B1772E8B558BB7218C9A045D3AAA2C53FFA0EBE7F508438CDGCM" TargetMode="External"/><Relationship Id="rId5" Type="http://schemas.openxmlformats.org/officeDocument/2006/relationships/hyperlink" Target="consultantplus://offline/ref=B0BFF1DEA7034C41702E9302D83013C9D93A0D5D50400C52D3B2C34880889B1772E8B558BB7219C9A045D3AAA2C53FFA0EBE7F508438CDGCM" TargetMode="External"/><Relationship Id="rId6" Type="http://schemas.openxmlformats.org/officeDocument/2006/relationships/hyperlink" Target="consultantplus://offline/ref=B0BFF1DEA7034C41702E9302D83013C9D93A0D5D50400C52D3B2C34880889B1772E8B55ABC7611C9A045D3AAA2C53FFA0EBE7F508438CDGCM" TargetMode="External"/><Relationship Id="rId7" Type="http://schemas.openxmlformats.org/officeDocument/2006/relationships/hyperlink" Target="consultantplus://offline/ref=B0BFF1DEA7034C41702E9302D83013C9D93A045A554B0C52D3B2C34880889B1772E8B55FB77618C9A045D3AAA2C53FFA0EBE7F508438CDGCM" TargetMode="External"/><Relationship Id="rId8" Type="http://schemas.openxmlformats.org/officeDocument/2006/relationships/hyperlink" Target="consultantplus://offline/ref=B0BFF1DEA7034C41702E9302D83013C9D93A0D5D50400C52D3B2C34880889B1772E8B55ABD7018C9A045D3AAA2C53FFA0EBE7F508438CDGCM" TargetMode="External"/><Relationship Id="rId9" Type="http://schemas.openxmlformats.org/officeDocument/2006/relationships/hyperlink" Target="consultantplus://offline/ref=B0BFF1DEA7034C41702E9302D83013C9D93A0D5D50400C52D3B2C34880889B1772E8B55ABC7611C9A045D3AAA2C53FFA0EBE7F508438CDGCM" TargetMode="External"/><Relationship Id="rId10" Type="http://schemas.openxmlformats.org/officeDocument/2006/relationships/hyperlink" Target="consultantplus://offline/ref=B0BFF1DEA7034C41702E9302D83013C9D93A0D5D50400C52D3B2C34880889B1772E8B55FBF7711C7F41FC3AEEB9231E60DA561579A38DCBCCDG6M" TargetMode="External"/><Relationship Id="rId11" Type="http://schemas.openxmlformats.org/officeDocument/2006/relationships/hyperlink" Target="consultantplus://offline/ref=B0BFF1DEA7034C41702E9302D83013C9D93A0D5D50400C52D3B2C34880889B1772E8B55ABD711FC9A045D3AAA2C53FFA0EBE7F508438CDGC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