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 </w:t>
      </w:r>
      <w:r>
        <w:rPr>
          <w:b w:val="false"/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             Дело № 5-9/2022</w:t>
      </w:r>
    </w:p>
    <w:p>
      <w:pPr>
        <w:pStyle w:val="Heading1"/>
        <w:ind w:left="709" w:firstLine="709"/>
        <w:jc w:val="left"/>
        <w:rPr/>
      </w:pPr>
      <w:r>
        <w:rPr>
          <w:sz w:val="27"/>
          <w:szCs w:val="27"/>
        </w:rPr>
        <w:t xml:space="preserve">                      </w:t>
      </w:r>
      <w:r>
        <w:rPr>
          <w:b w:val="false"/>
          <w:i w:val="false"/>
          <w:sz w:val="27"/>
          <w:szCs w:val="27"/>
        </w:rPr>
        <w:t>П  О  С  Т  А  Н О  В  Л  Е  Н  И 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 января 2022 года</w:t>
        <w:tab/>
        <w:tab/>
        <w:t xml:space="preserve">                                                                      п.г.т. Н.Вязовы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Зеленодольского района РТ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8 по Зеленодольскому судебному району Республики Татарстан Белова О.В.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посредством системы видеоконференцсвязи материалы дела об административном правонарушении, предусмотренном частью 3 статьи 19.24 Кодекса РФ об административных правонарушениях в отношении Аракчеева Ю.А.,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>,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  С  Т  А  Н  О  В  И 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1 января 2022 года в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часа 45 минут Аракчеев Ю.А., являясь лицом, в отношении которого решением Димитровградского городского суда Ульяновской области от 30 октября 2017 года установлен административный надзор на срок 8 лет,  в виду чего на него возложены определенные ограничения, которые дополнены решением Зеленодольского городского суда Республики Татарстан от 04 мая 2018 года, а именно: запрещение пребывания вне жилого или иного помещения, являющегося местом жительства либо пребывания поднадзорного лица с 21 часа до 06 часов следующего дня, обязательная явка 4 раза в месяц в орган внутренних дел по месту жительства или пребывания для регистрации и другие, на момент проверки отсутствовал по месту жительства,  при этом уважительных причин для этого не имел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. Указанные действия не содержат уголовно наказуемого деяния.</w:t>
      </w:r>
    </w:p>
    <w:p>
      <w:pPr>
        <w:pStyle w:val="3"/>
        <w:rPr/>
      </w:pPr>
      <w:r>
        <w:rPr>
          <w:sz w:val="27"/>
          <w:szCs w:val="27"/>
        </w:rPr>
        <w:t>Аракчеев Ю.А. при рассмотрении дела вину признал, пояснил, что был дома, находился в нетрезвом состоянии, спал, поэтому не слышал стука в дверь.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 xml:space="preserve">Выслушав Аракчеева Ю.А., исследовав письменные материалы дела, мировой судья приходит к выводу о доказанности вины его в совершенном административном правонарушении. </w:t>
      </w:r>
    </w:p>
    <w:p>
      <w:pPr>
        <w:pStyle w:val="3"/>
        <w:tabs>
          <w:tab w:val="clear" w:pos="3544"/>
          <w:tab w:val="left" w:pos="0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Факт совершения административного правонарушения Аракчеевым Ю.А. подтверждается протоколом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б административном  правонарушении от 2 января 2022 года, составленном в соответствии с требованиями КоАП РФ (л.д. 2-3), актом посещения поднадзорного лица про месту жительства от 01.01.2022 (л.д. 4), объяснением сотрудника полиции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 5), видеоматериалом (л.д. 5), решением Димитровградского городского суда Ульяновской области от 30 октября 2017 года (л.д. 6-7), решением Зеленодольского городского суда РТ от 04 мая 2018 года (л.д.8-9), подпиской от 15.05.2018 (л.д. 12,13), предупреждением  от 22.01.2018 (л.д. 10,14), копией постановления мирового судьи судебного участка № 8 по Зеленодольскому судебному району РТ от 2 января 2021 года, о привлечении Аракчеева Ю.А. к административной ответственности по части 1 статьи 19.24 КоАП РФ.</w:t>
      </w:r>
    </w:p>
    <w:p>
      <w:pPr>
        <w:pStyle w:val="TextBody"/>
        <w:ind w:firstLine="567"/>
        <w:jc w:val="both"/>
        <w:rPr/>
      </w:pPr>
      <w:r>
        <w:rPr>
          <w:sz w:val="27"/>
          <w:szCs w:val="27"/>
        </w:rPr>
        <w:t>Перечисленные документы составлены правильно, без процессуальных нарушений, оснований подвергать сомнению эти доказательства  не установлено, суд считает их допустимыми, достоверными, непротиворечивыми и достаточными для признания виновным Аракчеева Ю.А. в совершении  правонаруш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 xml:space="preserve">Мировой судья квалифицирует действия Аракчеева Ю.А. по части 3 статьи 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106BBE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вида и размера наказания мировой судья учитывает характер совершенного Аракчеевым Ю.А.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смягчающего ответственность обстоятельства суд учитывает согласно части 2 ст. 4.2 Кодекса РФ об административных правонарушениях признание Аракчеевым Ю.А. своей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Аракчеев Ю.А.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16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лагаю, что предыдущие наказания в отношении Аракчеева Ю.А. 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полагаю необходимым назначить Аракчееву Ю.А. 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7"/>
          <w:szCs w:val="27"/>
        </w:rPr>
        <w:t xml:space="preserve">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признать Аракчеева Ю.А. виновным в совершении административного правонарушения, предусмотренного частью 3 статьи 19.24  Кодекса РФ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 xml:space="preserve">Срок наказания Аракчееву Ю.А. исчислять с 14 часов 20 минут 4 января 2022 год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ab/>
        <w:tab/>
        <w:t xml:space="preserve">                  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8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</w:t>
      </w:r>
    </w:p>
    <w:p>
      <w:pPr>
        <w:pStyle w:val="TextBodyIndent"/>
        <w:rPr/>
      </w:pPr>
      <w:r>
        <w:rPr>
          <w:sz w:val="27"/>
          <w:szCs w:val="27"/>
        </w:rPr>
        <w:t>Республики Татарстан</w:t>
        <w:tab/>
        <w:tab/>
        <w:tab/>
        <w:tab/>
        <w:tab/>
        <w:tab/>
        <w:tab/>
        <w:t xml:space="preserve">            О.В.Белова</w:t>
      </w:r>
    </w:p>
    <w:sectPr>
      <w:type w:val="nextPage"/>
      <w:pgSz w:w="11906" w:h="16838"/>
      <w:pgMar w:left="1134" w:right="46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