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   </w:t>
        <w:tab/>
        <w:tab/>
        <w:tab/>
        <w:t xml:space="preserve">    Дело № 5-8/2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>4 января 2022  года</w:t>
        <w:tab/>
        <w:tab/>
        <w:tab/>
        <w:t xml:space="preserve">      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Тухватуллина Э.Ф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2 декабря 2021 года в период времени с 08:00 часов до 18:00 часов, Тухватуллин Э.Ф., являясь лицом, в отношении которого решением Зеленодольского городского суда Республики Татарстан от 22 ноября 2017 года установлен административный надзор на срок погашения судимости, и возложены определенные ограничения, которые дополнены решениями Зеленодольского городского суда Республики Татарстан от 18 октября 2018 года, о 16 марта 2021 года, а именно: запрещение пребывания вне жилого или иного помещения, являющегося местом жительства либо пребывания поднадзорного лица с 21 час. до 06 часов следующего дня, обязательная явка 4 раза в месяц в орган внутренних дел по месту жительства или пребывания для регистрации и другие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Тухватуллин Э.Ф. при рассмотрении дела вину признал, пояснил, что перепутал дни, в совершенном раская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 xml:space="preserve">Выслушав Тухватуллина Э.Ф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Факт совершения административного правонарушения Тухватуллиным Э.Ф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2 января 2021 года, в котором имеется запись выполненная Тухватуллиным Э.Ф. «вину признаю» (л.д. 2-3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), графиком прибытия поднадзорного лица на регистрацию от 07.04.2021 (л.д. 8-9), подпиской от 07.04.2021 (л.д. 10), бланком ознакомления с правами ти обязанностями поднадзорного лица Тухватуллина Э.Ф. (л.д. 11-12), предупреждением от 13.08.2020 (л.д. 13-14), решением Зеленодольского городского суда Республики Татарстан от 22 ноября 2017 года (л.д. 15-18), решением Зеленодольского городского суда Республики Татарстан от 18 октября 2018 года (л.д. 19-21), решением Зеленодольского городского суда Республики Татарстан от 16 марта 2021 года (л.д. 22-26), копией постановления мирового судьи судебного участка № 6 по Зеленодольскому судебному району РТ от 25 сентября 2021 года, о привлечении Тухватуллина Э.Ф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Исходя из собранных материалов и доказательств, полагаю, что вина Тухватуллина Э.Ф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Тухватуллина Э.Ф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ухватуллин Э.Ф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7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агаю, что предыдущие наказание в отношении Тухватуллина Э.Ф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Тухватуллину Э.Ф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Тухватуллина Э.Ф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честь в срок наказания Тухватуллину Э.Ф. время административного задержания с 11 часов 20 минут 2 январ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