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  Дело № 5-7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января 2022 года</w:t>
        <w:tab/>
        <w:t xml:space="preserve">   </w:t>
        <w:tab/>
        <w:tab/>
        <w:tab/>
        <w:tab/>
        <w:tab/>
        <w:tab/>
        <w:t xml:space="preserve">        п.г.т. Н.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Адиятуллина Р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40 минут, Адиятуллин Р.А., около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ходился в состоянии опьянения, сидел на снегу, утратив возможность передвигаться самостоятельно</w:t>
      </w:r>
      <w:r>
        <w:rPr>
          <w:color w:val="000000"/>
          <w:sz w:val="28"/>
          <w:szCs w:val="28"/>
        </w:rPr>
        <w:t>, имел неопрятный внешний вид, а именно мокрую одежд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материалов дела Адиятуллин Р.А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Адиятуллина Р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Адиятуллиным Р.А. административного правонарушения подтверждается следующими исследованными доказательствами: объяснением сотрудника полици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5), актом освидетельствования на состояние алкогольного опьянения № </w:t>
      </w:r>
      <w:r>
        <w:rPr>
          <w:i/>
          <w:sz w:val="32"/>
          <w:szCs w:val="32"/>
        </w:rPr>
        <w:t xml:space="preserve">«исключено» </w:t>
      </w:r>
      <w:r>
        <w:rPr>
          <w:sz w:val="28"/>
          <w:szCs w:val="28"/>
        </w:rPr>
        <w:t xml:space="preserve">от 3 января 2022 года, которым зафиксирован факт отказа Адиятуллина Р.А. от освидетельствования (л.д. 7), фотоматериалом (л.д. 10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03.01.2021, составленным в соответствии с требованиями КоАП РФ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Адиятуллина Р.А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декса Российской Федерации об административных правонарушениях, является раскаяние Адиятуллина Р.А., в силу ч. 2 ст. 4.2 Кодекса Российской Федерации об административных правонарушениях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Адиятуллин Р.А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Адиятуллину Р.А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Адиятуллина Р.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203010021140, УИН 031869090000000002632853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