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</w:t>
        <w:tab/>
        <w:tab/>
        <w:t>Дело № 5-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 января 2022 года</w:t>
        <w:tab/>
        <w:t xml:space="preserve">   </w:t>
        <w:tab/>
        <w:tab/>
        <w:tab/>
        <w:tab/>
        <w:tab/>
        <w:tab/>
        <w:t xml:space="preserve">    п.г.т. Н.Вязовые 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Яшина О.Ю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Яшин О.Ю., 3 январ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, находясь перед входом в магазин «Фикс Прайс»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сидел на кафельном полу, утратив при этом способность самостоятельно передвигаться, находился в состоянии опьянения, </w:t>
      </w:r>
      <w:r>
        <w:rPr>
          <w:color w:val="000000"/>
          <w:sz w:val="28"/>
          <w:szCs w:val="28"/>
        </w:rPr>
        <w:t>имел неопрятный внешний вид, а именно грязную одежду, изо рта исходил запах алкоголя, чем оскорблял человеческое достоинство и общественную нравственнос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материалов дела Яшин О.Ю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Яшина О.Ю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Яшиным О.Ю. административного правонарушения подтверждается следующими исследованными доказательствами: карточкой вызова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3.01.2022 (л.д. 4), объяснением сотрудника полиции Валиуллина Г.Н. (л.д. 6), объяснением свидетел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7), справкой МКСУ «Вытрезвитель» г. Зеленодольска № 4, согласно которой Яшин О.Ю. находился в МКСУ «Вытрезвитель» с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:40 часов 03.01.2022 п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:30 часов 03.01.2022 (л.д. 8), справкой от 03.01.2022 о приеме Яшина О.Ю. в МКСУ «Вытрезвитель» г. Зеленодольска (л.д. 9), фотоматериалом (л.д. 14), протоколом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03.01.2022, составленным в соответствии с требованиями КоАП РФ (л.д. 2-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Яшина О.Ю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Яшина О.Ю., а также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 xml:space="preserve">Вместе с тем, Яшин О.Ю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1-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агаю, что предыдущие наказания в отношении Яшина О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Яшину О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Яшина О.Ю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Яшину О.Ю. время административного задержания с 22 час. 20 мин. 3 январ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276" w:right="51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