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   Дело № 5-5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января 2022 года</w:t>
        <w:tab/>
        <w:t xml:space="preserve">   </w:t>
        <w:tab/>
        <w:tab/>
        <w:tab/>
        <w:tab/>
        <w:tab/>
        <w:tab/>
        <w:t xml:space="preserve">    п.г.т. Н.Вязовые 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Федотова С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отов С.Н., 3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30 минут, находясь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лежал на снегу, утратив при этом способность самостоятельно передвигаться, находился в состоянии опьянения, </w:t>
      </w:r>
      <w:r>
        <w:rPr>
          <w:color w:val="000000"/>
          <w:sz w:val="28"/>
          <w:szCs w:val="28"/>
        </w:rPr>
        <w:t>имел неопрятный внешний вид, а именно мокрую одежду, изо рта исходил запах алкоголя, чем оскорблял человеческое достоинство и общественную нравственнос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Федотов С.Н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Федотова С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Федотовым С.Н. административного правонарушения подтверждается следующими исследованными доказательствами: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3.01.2022 (л.д. 4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объяснением свидетел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7), справкой МКСУ «Вытрезвитель» г. Зеленодольска № 4, согласно которой Федотов С.Н. находился в МКСУ «Вытрезвитель» с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:00 часов 03.01.2022 п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:00 часов 03.01.2022 (л.д. 8), справкой от 03.01.2022 о приеме Федотова С.Н. в МКСУ «Вытрезвитель» г. Зеленодольска (л.д. 9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04.01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Федотова С.Н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Федотова С.Н., а также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Федотов С.Н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Федотова С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Федотову С.Н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отова С.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Федотову С.Н. время административного задержания с 00 час. 45 мин. 4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