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Дело № 5-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январ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ухаметова С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, Мухаметов С.В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</w:t>
      </w:r>
      <w:r>
        <w:rPr>
          <w:color w:val="000000"/>
          <w:sz w:val="28"/>
          <w:szCs w:val="28"/>
        </w:rPr>
        <w:t>сидел на лавочке, утратив возможность самостоятельно передвигаться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Мухаметов С.В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Мухаметова С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Мухаметовым С.В. административного правонарушения подтверждается следующими исследованными доказательствами: карточкой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3.01.2022 (л.д. 4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января 2022 года, которым установлено состояние опьянения  Мухаметова С.В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03.01.2021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ухаметова С.В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Мухаметова С.В., в силу ч. 2 ст. 4.2 Кодекса Российской Федерации об административных правонарушениях наличие на иждивении Мухаметова С.В. малолетнего ребенка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Мухаметов С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Мухаметова С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Мухаметову С.В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ухаметова С.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ухаметову С.В. время административного задержания с 20 час. 40 мин. 3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