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2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января 2022 года</w:t>
        <w:tab/>
        <w:t xml:space="preserve">   </w:t>
        <w:tab/>
        <w:tab/>
        <w:tab/>
        <w:tab/>
        <w:tab/>
        <w:tab/>
        <w:t xml:space="preserve">    п.г.т. Н.Вязовые 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Федорина В.Н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едорин В.Н., 3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25 минут, находясь около подъезд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лежал на снегу, утратив при этом способность самостоятельно передвигаться, находился в состоянии опьянения, </w:t>
      </w:r>
      <w:r>
        <w:rPr>
          <w:color w:val="000000"/>
          <w:sz w:val="28"/>
          <w:szCs w:val="28"/>
        </w:rPr>
        <w:t>имел неопрятный внешний вид, а именно грязную и мокрую одежду, изо рта исходил запах алкоголя, чем оскорблял человеческое достоинство и общественную нравственнос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Федорин В.Н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Федорина В.Н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Федориным В.Н. административного правонарушения подтверждается следующими исследованными доказательствами: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5), справкой МКСУ «Вытрезвитель» г. Зеленодольска № 4, согласно которой Федорин В.Н. находился в МКСУ «Вытрезвитель» с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:50 часов 03.01.2022 по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:40 часов 03.01.2022 (л.д. 6), справкой от 03.01.2022 о приеме Федорина В.Н. в МКСУ «Вытрезвитель» г. Зеленодольска (л.д. 7), фотоматериалом (л.д. 10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03.01.2022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Федорина В.Н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декса Российской Федерации об административных правонарушениях, является раскаяние Федорина В.Н., а также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Федорин В.Н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Федорина В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Федорину В.Н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Федорина В.Н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Федорину В.Н. время административного задержания с 12 час. 35 мин. 3 январ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