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>Дело № 5-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нваря 2022 года</w:t>
        <w:tab/>
        <w:tab/>
        <w:tab/>
        <w:tab/>
        <w:tab/>
        <w:tab/>
        <w:t xml:space="preserve">      пгт. Нижние Вязовые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Хасановой Р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Хасанова Р.Р., 25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а штраф, наложенный постановлением заместителем начальника полиции ОМВД России по Зеленодольскому району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 октября 2021 года за совершение административного правонарушения, предусмотренного статьей 20.21 Кодекса РФ об административных правонарушениях в размере 500 рублей, в установленный законом срок. Постановление вступило в законную силу 26 октября 2021 год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Р.Р. </w:t>
      </w:r>
      <w:r>
        <w:rPr>
          <w:color w:val="000000"/>
          <w:sz w:val="28"/>
          <w:szCs w:val="28"/>
        </w:rPr>
        <w:t>при рассмотрении дела вину признала и пояснила, что штраф не уплатила, так как не было денег, в совершенном раска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Хасанова Р.Р. должна была уплатить штраф до 25 декабря 2021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санова Р.Р.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Хасановой Р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 октября 2021 года, согласно которому Хасановой</w:t>
        <w:tab/>
        <w:t xml:space="preserve"> Р.Р. назначено наказание в виде административного штрафа в размере 500 рублей (л.д.8-9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5а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1.2021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сановой Р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Хасановой Р.Р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санова Р.Р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е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ее наказание в отношении Хасановой Р.Р. не достигло своей предупредительной цели, поэтому ей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Хасановой Р.Р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санову Р.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ареста сроком на 2 (дв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Хасановой Р.Р. время административного задержания с 12 часов 20 минут 3 январ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