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ind w:left="70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Дело   №  5-634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7"/>
          <w:szCs w:val="27"/>
        </w:rPr>
        <w:t>04 августа 2022 года</w:t>
        <w:tab/>
        <w:t xml:space="preserve">                                                                        г. Зеленодольск РТ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2 </w:t>
      </w:r>
      <w:r>
        <w:rPr>
          <w:sz w:val="27"/>
          <w:szCs w:val="27"/>
        </w:rPr>
        <w:t xml:space="preserve">по Зеленодольскому судебному району </w:t>
      </w:r>
      <w:r>
        <w:rPr>
          <w:color w:val="000000"/>
          <w:sz w:val="27"/>
          <w:szCs w:val="27"/>
        </w:rPr>
        <w:t xml:space="preserve">Республики Татарстан Гильемханова Р.И., </w:t>
      </w:r>
      <w:r>
        <w:rPr>
          <w:color w:val="000000"/>
          <w:sz w:val="28"/>
          <w:szCs w:val="28"/>
        </w:rPr>
        <w:t>и.о. мирового судьи судебного участка №7 по Зеленодольскому судебному району РТ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Киямова М. Г., </w:t>
      </w:r>
      <w:r>
        <w:rPr>
          <w:sz w:val="28"/>
          <w:szCs w:val="28"/>
        </w:rPr>
        <w:t xml:space="preserve"> «данные изъяты»</w:t>
      </w:r>
      <w:r>
        <w:rPr>
          <w:sz w:val="27"/>
          <w:szCs w:val="27"/>
        </w:rPr>
        <w:t>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АП РФ и ст. 51 Конституции РФ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СТАНОВИЛ: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2.07.2022 в период времени с 12 час. 29 мин. по 12 час. 30 мин. </w:t>
      </w:r>
      <w:r>
        <w:rPr>
          <w:sz w:val="27"/>
          <w:szCs w:val="27"/>
        </w:rPr>
        <w:t>Киямов М.Г</w:t>
      </w:r>
      <w:r>
        <w:rPr>
          <w:color w:val="000000"/>
          <w:sz w:val="27"/>
          <w:szCs w:val="27"/>
        </w:rPr>
        <w:t xml:space="preserve">., </w:t>
      </w:r>
      <w:r>
        <w:rPr>
          <w:sz w:val="27"/>
          <w:szCs w:val="27"/>
        </w:rPr>
        <w:t xml:space="preserve">находясь в магазине «Находка» ООО «Табыш», расположенном по адресу: РТ, г. Зеленодольск, ул. Королева, д. 9Б, тайно похитил товар, а именно: 4 флакона шампуня </w:t>
      </w:r>
      <w:r>
        <w:rPr>
          <w:sz w:val="27"/>
          <w:szCs w:val="27"/>
          <w:lang w:val="en-US"/>
        </w:rPr>
        <w:t>Tresemmt</w:t>
      </w:r>
      <w:r>
        <w:rPr>
          <w:sz w:val="27"/>
          <w:szCs w:val="27"/>
        </w:rPr>
        <w:t xml:space="preserve"> 400 мл. стоимостью за 1 шт. 175,99 руб. без НДС, тем самым причинив ущерб магазину на сумму 703,96 руб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Киямов М.Г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в ходе рассмотрения дела свою вину признал, раскаялся. 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итель ООО «Агроторг» просил рассмотреть дело в его отсутствие (л.д.12)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ина Киямова М.Г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подтверждается исследованными доказательствами: протоколом по делу об административном правонарушении от 03.08.2022, составленным в соответствии с КоАП РФ, в котором имеется собственноручная запись Киямова М.Г. «вину признаю»; сообщением «02» от 15.07.2022; заявлением директора магазина  «данные изъяты» и ее объяснениями; объяснением  «данные изъяты»; справкой о причинённом ущербе; протоколом осмотра места происшествия от 15.07.2022 с видеозаписью; письменными объяснениями Зайнуллина Э.Р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ценив представленные доказательства по признаку относимости, допустимости и достаточности, суд приходит к выводу, что вина Киямова М.Г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доказана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Действия Киямова М.Г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color w:val="0000FF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color w:val="0000FF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color w:val="0000FF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color w:val="0000FF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color w:val="0000FF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</w:t>
      </w:r>
      <w:r>
        <w:rPr>
          <w:color w:val="000000"/>
          <w:sz w:val="27"/>
          <w:szCs w:val="27"/>
        </w:rPr>
        <w:t xml:space="preserve">мировой судья </w:t>
      </w:r>
      <w:r>
        <w:rPr>
          <w:sz w:val="27"/>
          <w:szCs w:val="27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, его состояние здоровья и состояние здоровья его близк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качестве смягчающих ответственность обстоятельств суд учитывает раскаяние Киямова М.Г. и признание им вины, наличие на иждивении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ягчающим его ответственность обстоятельством является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лагаю, что предыдущее наказание в отношении Киямова М.Г.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принимает во внимание, что ранее Киямов М.Г. неоднократно привлекался к административной ответственности, в связи с чем на него были наложены штрафы, а также длительные сроки ареста. Совершение им противоправных деяний приобрело системный характер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полагаю необходимым назначить Киямову М.Г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  <w:r>
        <w:rPr>
          <w:color w:val="333333"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Киямова М. Г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09 (дев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Киямову М.Г. время административного задержания с 08 часов 10 минут 02 авгус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7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