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8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>, и.о. мирового судьи судебного участка №7 по Зеленодольскому судебному району РТ,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кирзянова Ирека Ильгизаровича, 23.07.1984 года рождения, уроженца г. Зеленодольск Татарской АССР, холостого, имеющего на иждивении несовершеннолетнего ребёнка, среднее образование, работающего не официально, зарегистрированного по адресу: РТ, Апастовский район, с. Мурзино, ул. Комсомольская, д. 15, проживающего по адресу: РТ, г. Зеленодольск, ул. Сайдашева, д. 3, кв. 210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И.И. 07.07.2022 в период времени с 21 час. 13 мин. по 21 час. 16 мин., находясь в магазине «Пятерочка 7760» по адресу: Республика Татарстан, г. Зеленодольск, ул. Строителей, д. 37, похитил товар, а именно: Водку Татарстан объемом 0,7 л. в количестве 1 бутылки стоимостью 321,06 руб. без НДС, похищенное спрятал под одежду, после чего покинул магазин, не оплатив за указанный товар, причинив ущерб от хищения ООО «Агроторг»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зянов И.И. с протоколом об административном правонарушении согласился,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Агроторг» просил рассмотреть дело в его отсутствие (л.д.7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Шакирзянова И.И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заявлением о привлечении к административной ответственности от 14.07.2022; объяснением Галялютдиновой А.А., Вафиной Ю.И., Лобанова Ю.С., сотрудника полиции Габидуллина А.Р.; справкой об ущербе; протоколом изъятия видеозаписи от 18.07.2022 и диском с видеозаписью; протоколом об административном правонарушении от 21.07.2022, в котором имеются пояснения Шакирзянова И.И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Шакирзянова И.И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состояние его здоровья и состояние здоровья его близки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Шакирзяновым И.И. вины в совершении правонарушения, наличие на иждивении несовершеннолетнего ребен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Шакирзянов И.И. ранее в течение года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7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Шакирзянова И.И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Шакирзянову И.И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Шакирзянова Ирека Ильгизаровича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08 (восем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Шакирзянову И.И. </w:t>
      </w:r>
      <w:r>
        <w:rPr>
          <w:color w:val="000000"/>
          <w:sz w:val="28"/>
          <w:szCs w:val="28"/>
        </w:rPr>
        <w:t>исчислять с 14 час. 15 мин. 22.07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ировой судья: подпись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ab/>
        <w:t>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122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