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585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 июля 2022 года</w:t>
        <w:tab/>
        <w:t xml:space="preserve">          </w:t>
        <w:tab/>
        <w:tab/>
        <w:tab/>
        <w:t xml:space="preserve">                     город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по Зеленодольскому судебному району Республики Татарстан Гильемханова Р.И.</w:t>
      </w:r>
      <w:r>
        <w:rPr>
          <w:sz w:val="28"/>
          <w:szCs w:val="28"/>
        </w:rPr>
        <w:t>, и.о. мирового судьи судебного участка №7 по Зеленодольскому судебному району РТ,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Шакирзянова И. И.,  «данные изъяты»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ирзянов И.И. 10.07.2022 в период времени с 11 час. 15 мин. по 11 час. 18 мин., находясь в магазине «Пятерочка 20149» по адресу: Республика Татарстан, г. Зеленодольск, ул. Строителей, д. 30, похитил товар, а именно: Водку Граф ЛедоФФ лайт в количестве 1 бутылки стоимостью 286,25 руб. без НДС, похищенное спрятал под одежду, после чего покинул магазин, не оплатив за указанный товар, причинив ущерб от хищения ООО «Агроторг» на указанную су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кирзянов И.И. с протоколом об административном правонарушении согласился, вину признал,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ОО «Агроторг» просил рассмотреть дело в его отсутствие (л.д.8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Шакирзянова И.И. в совершении административного правонарушения, предусмотренного частью 1 статьи 7.27 КоАП РФ, кроме его признательных показаний, подтверждаются приложенными к протоколу об административном правонарушении доказательствами: заявлением о привлечении к административной ответственности от 16.07.2022; объяснением  «данные изъяты»,  «данные изъяты», сотрудника полиции  «данные изъяты»; справкой об ущербе; протоколом изъятия видеозаписи от 18.07.2022 и диском с видеозаписью; ориентировкой (л.д.17); протоколом об административном правонарушении от 21.07.2022, в котором имеются пояснения Шакирзянова И.И. «вину призна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изложенного суд приходит к выводу, что вина Шакирзянова И.И. нашла свое подтверждение, его действия надлежит квалифицировать по части 1 статьи 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состояние его здоровья и состояние здоровья его близких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раскаяние и признание Шакирзяновым И.И. вины в совершении правонарушения, наличие на иждивении несовершеннолетнего ребен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месте с тем, Шакирзянов И.И. ранее в течение года привлекался к административной ответственности, в том числе и за нарушения в области охраны собственности, вновь совершил административное правонарушение в области охраны собственности (л.д. 19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Шакирзянова И.И.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Шакирзянов И.И. неоднократно привлекался к административной ответственности, в связи с чем на него были наложены штрафы, а также длительные сроки ареста. Совершение им противоправных деяний приобрело системный характер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Шакирзянову И.И. наказание в виде административного арес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Шакирзянова И. И.</w:t>
      </w:r>
      <w:r>
        <w:rPr>
          <w:color w:val="000000"/>
          <w:sz w:val="28"/>
          <w:szCs w:val="28"/>
        </w:rPr>
        <w:t xml:space="preserve"> виновным в совершении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назначить ему   административное наказание в виде ареста сроком на 08 (восемь) суто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наказания </w:t>
      </w:r>
      <w:r>
        <w:rPr>
          <w:sz w:val="28"/>
          <w:szCs w:val="28"/>
        </w:rPr>
        <w:t xml:space="preserve">Шакирзянову И.И. </w:t>
      </w:r>
      <w:r>
        <w:rPr>
          <w:color w:val="000000"/>
          <w:sz w:val="28"/>
          <w:szCs w:val="28"/>
        </w:rPr>
        <w:t>исчислять с 14 час. 15 мин. 22.07.202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</w:t>
        <w:tab/>
        <w:tab/>
        <w:t>Гильемханова Р.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284" w:footer="122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