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дело № 5-58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2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Ижутовой З. В.,  «данные изъяты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07.2022 в 10 час. 20 мин. около дома 40 по ул. Пр. Строителей г. Зеленодольск РТ Ижутова З.В. находилась в состоянии опьянения, шла шатаясь из стороны в сторону, от нее исходил резкий запах алкоголя изо рта, имела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а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Ижутова З.В. вину в совершении административного правонарушения признала, раскаялась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жутовой З.В. подтверждается материалами дела об административном правонарушении: письменными объяснениями  «данные изъяты» и  «данные изъяты»; протоколом о направлении на медицинское освидетельствование от 21.07.2022; актом медицинского освидетельствования №001901 от 21.07.2022, согласно которому у Ижутовой З.В. установлено состояние опьянения 1,662 мг/л; протоколом об административном правонарушении от 21.07.2022, составленным в соответствии с требованиями КоАП РФ, в котором имеются объяснения Ижутовой З.В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Ижутовой З.В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е имущественное и семейное положение, состояние ее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того, что ранее в течении Ижутова З.В. к административной ответственности не привлекалась, полагаю необходимым назначить Ижутовой З.В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Ижутову З. В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265134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