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58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2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Галимуллина Н. Ф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1.07.2022 в 10 час. 20 мин. около дома 40 по адресу:  «данные изъяты», Галимуллин Н.Ф. находился в состоянии опьянения, шел шатаясь из стороны в сторону, от него исходил резкий запах алкоголя изо рта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алимуллин Н.Ф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Галимуллина Н.Ф. подтверждается материалами дела об административном правонарушении: письменными объяснениями  «данные изъяты» и  «данные изъяты»; протоколом о направлении на медицинское освидетельствование от 21.07.2022; актом №001902 медицинского освидетельствования от 21.07.2022, согласно которому у Галимуллина Н.Ф. установлено состояние опьянения 0,940 мг/л; протоколом об административном правонарушении от 21.07.2022, составленным в соответствии с требованиями Кодекса Российской Федерации об административных правонарушениях, в котором имеется объяснение   «данные изъяты» «вину признаю»;  объяснениями Галимуллина Н.Ф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Галимуллина Н.Ф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Галимуллину Н.Ф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Галимуллина Н. Ф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265179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