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76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1 июля 2022 года</w:t>
        <w:tab/>
        <w:t xml:space="preserve">       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Валеева А. Р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0.07.2022 в 13 час. 20 мин. </w:t>
      </w:r>
      <w:r>
        <w:rPr>
          <w:sz w:val="27"/>
          <w:szCs w:val="27"/>
        </w:rPr>
        <w:t>Валеев А.Р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Находка» №139, расположенного по адресу: Республика Татарстан, г. Зеленодольск, ул. Королева, д. 9б, тайно, путем свободного доступа похитил товар, а именно: лапшу «Золотистая жатва» курица в мягкой упаковке 60 гр. в количестве 2 шт., на общую сумму 19,20 руб. без учета НДС, и картофельное пюре быстрого приготовления со вкусом курицы 36 гр. в количестве 2 шт. на общую стоимость 39,98 руб., прошел кассовую зону не оплатив за товар,  тем самым причинив ООО «Табыш» материальный ущерб на общую сумму 59,18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леев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, также пояснил, что у него было денег, хотел кушать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едставитель ООО «Агроторг» просил рассмотреть дело в его отсутствие (л.д.1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Валеева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0.07.2022, составленным в соответствии с КоАП РФ, в котором имеется запись Валеева А.Р. «вину признаю» (л.д. 2-3); сообщением «02» от 20.07.2022 (л.д.4); заявлением директора магазина  «данные изъяты» и ее объяснениями (л.д. 5,8); объяснением  «данные изъяты» (л.д. 7,9); протоколом изъятия от 20.07.2022 (л.д. 12), справкой о стоимости ущерба (л.д. 14); распиской (л.д.1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Валеева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Валеева А.Р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его здоровья и состояние здоровья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Валеева А.Р. и признание им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Валеев А.Р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6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Валееву А.Р. наказание в виде обязательных работ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предусмотренных ч.3 ст. 3.13 КоАП РФ, не установлено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Валеева А. 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</w:t>
      </w:r>
      <w:r>
        <w:rPr>
          <w:color w:val="000000"/>
          <w:sz w:val="27"/>
          <w:szCs w:val="27"/>
        </w:rPr>
        <w:t>обязательных работ сроком 30 (тридцать)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азъяснить Валееву А.Р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зъяснить Валееву А.Р. правовые последствия, предусмотренные частью 4 статьи 20.25 Кодекса Российской Федерации об административных правонарушениях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