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before="0" w:after="0"/>
        <w:ind w:left="0" w:right="862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26"/>
        <w:spacing w:before="0" w:after="0"/>
        <w:ind w:left="0" w:right="-2" w:hanging="0"/>
        <w:jc w:val="right"/>
        <w:rPr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5-568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июля 2022 года          </w:t>
        <w:tab/>
        <w:t xml:space="preserve">          </w:t>
        <w:tab/>
        <w:t xml:space="preserve">   </w:t>
        <w:tab/>
        <w:t xml:space="preserve">                           г. Зеленодольск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по Зеленодольскому судебному району Республики Татарстан Гильемханова Р.И., и.о. мирового судьи судебного участка №7 по Зеленодольскому судебному району РТ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rStyle w:val="Style23"/>
          <w:i w:val="false"/>
          <w:color w:val="000000"/>
          <w:sz w:val="28"/>
          <w:szCs w:val="28"/>
        </w:rPr>
        <w:t>посредством системы видеоконференц-связи</w:t>
      </w:r>
      <w:r>
        <w:rPr>
          <w:sz w:val="28"/>
          <w:szCs w:val="28"/>
        </w:rPr>
        <w:t xml:space="preserve"> дело об административном правонарушении, предусмотренном частью 1 статьи 20.25 КоАП РФ в отношении Голобородько Н. С.,  «данные изъяты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9.07.2022 выявлен факт нарушения части 1 статьи 20.25 КоАП РФ Голобородько Н.С., который не уплатил административный штраф в сумме 500 рублей в шестидесятидневный срок по постановлению по делу об административном правонарушении № 2603126, вынесенному заместителем начальника полиции отдела МВД РФ по Зеленодольскому району </w:t>
      </w:r>
      <w:r>
        <w:rPr>
          <w:color w:val="000000"/>
          <w:szCs w:val="28"/>
        </w:rPr>
        <w:t>Республики Татарстан</w:t>
      </w:r>
      <w:r>
        <w:rPr>
          <w:szCs w:val="28"/>
        </w:rPr>
        <w:t xml:space="preserve"> 29.04.2022 по ст. 20.20 ч. 1 КоАП РФ, которое вступило в законную силу 12.05.2022, штраф подлежал уплате по 11.07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бородько Н.С.  в судебном заседании вину признал, при этом пояснил, что штраф сразу не оплатил так как не было денег. А когда устроился на работу уже забыл о н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20.25 КоАП РФ, административным правонарушением признается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олобородько Н.С. в совершении административного правонарушения подтверждается материалами дела об административном правонарушении: копией постановления по делу об административном правонарушении от 29.04.2022; письменными объяснениями сотрудника полиции; справкой отдела МВД РФ по Зеленодольскому району </w:t>
      </w:r>
      <w:r>
        <w:rPr>
          <w:color w:val="000000"/>
          <w:sz w:val="28"/>
          <w:szCs w:val="28"/>
        </w:rPr>
        <w:t>Республики Татарстан;</w:t>
      </w:r>
      <w:r>
        <w:rPr>
          <w:sz w:val="28"/>
          <w:szCs w:val="28"/>
        </w:rPr>
        <w:t xml:space="preserve"> протоколом об административном правонарушении от 19.07.2022 показаниями Голобородько Н.С.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Голобородькоа Н.С. 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знания административного правонарушения малозначительным у суда не име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Голобородькоым Н.С. административного правонарушения, личность виновного, его семейное и имущественное положение, состояние здоровь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административную ответственность обстоятельствами суд признает признание вины и раскаяние в содеянном, наличие на иждивении несовершеннолетнего ребен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ягчающим его ответственность обстоятельством признается повторное совершение однородного административного правонарушения (л.д.6 оборот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вышеизложенных обстоятельств, учитывая, что штраф оплачен, во исполнение соблюдения принципа неотвратимости наказания, в целях профилактики совершения новых правонарушений, полагаю необходимым назначить Голобородько Н.С.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го судь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426"/>
        <w:jc w:val="both"/>
        <w:rPr/>
      </w:pPr>
      <w:r>
        <w:rPr>
          <w:sz w:val="28"/>
          <w:szCs w:val="28"/>
        </w:rPr>
        <w:t xml:space="preserve">Голобородько Н. С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</w:t>
      </w:r>
      <w:r>
        <w:rPr>
          <w:sz w:val="27"/>
          <w:szCs w:val="27"/>
        </w:rPr>
        <w:t>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,  БИК – 019205400, кор.сч. 40102810445370000079, ОКТМО 92701000001, КБК -73111601203019000140, УИН 0318690900000000029239365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color w:val="000000"/>
          <w:sz w:val="27"/>
          <w:szCs w:val="27"/>
        </w:rPr>
        <w:t xml:space="preserve">Разъяснить, что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КоАП РФ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7"/>
          <w:szCs w:val="27"/>
        </w:rPr>
        <w:t>Квитанция об оплате административного штрафа должна быть предоставлена в канцелярию судебного участка № 7 по Зеленодольскому судебному району РТ.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7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footerReference w:type="default" r:id="rId2"/>
      <w:type w:val="nextPage"/>
      <w:pgSz w:w="11906" w:h="16838"/>
      <w:pgMar w:left="1418" w:right="851" w:gutter="0" w:header="0" w:top="709" w:footer="12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ильная ссылка"/>
    <w:qFormat/>
    <w:rPr>
      <w:b/>
      <w:bCs/>
      <w:smallCaps/>
      <w:color w:val="5B9BD5"/>
      <w:spacing w:val="5"/>
    </w:rPr>
  </w:style>
  <w:style w:type="character" w:styleId="Style22">
    <w:name w:val="Слабая ссылка"/>
    <w:qFormat/>
    <w:rPr>
      <w:smallCaps/>
      <w:color w:val="5A5A5A"/>
    </w:rPr>
  </w:style>
  <w:style w:type="character" w:styleId="22">
    <w:name w:val="Цитата 2 Знак"/>
    <w:qFormat/>
    <w:rPr>
      <w:i/>
      <w:iCs/>
      <w:color w:val="404040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