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566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0 ию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Родионова В. Ю., </w:t>
      </w:r>
      <w:r>
        <w:rPr>
          <w:sz w:val="28"/>
          <w:szCs w:val="28"/>
        </w:rPr>
        <w:t xml:space="preserve"> «данные изъят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и ст. 51 Конституции РФ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9.07.2022 в период времени с 14 час. 35 мин. по 14 час. 45 мин. </w:t>
      </w:r>
      <w:r>
        <w:rPr>
          <w:sz w:val="27"/>
          <w:szCs w:val="27"/>
        </w:rPr>
        <w:t>Родионов В.Ю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«Магнит», расположенного по адресу: Республика Татарстан, г. Зеленодольск, ул. Комарова, д. 37, тайно похитил товар, а именно: кофе «</w:t>
      </w:r>
      <w:r>
        <w:rPr>
          <w:sz w:val="27"/>
          <w:szCs w:val="27"/>
          <w:lang w:val="en-US"/>
        </w:rPr>
        <w:t>Nescaf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old</w:t>
      </w:r>
      <w:r>
        <w:rPr>
          <w:sz w:val="27"/>
          <w:szCs w:val="27"/>
        </w:rPr>
        <w:t>» сублим. с молотым кофе ст./б Нестле в количестве 1 шт. стоимостью 288,72 руб. без учета НДС за 1 шт., тем самым причинив ООО «Агроторг» материальный ущерб на общую сумму 288,72 руб.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дионов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Агроторг» просил рассмотреть дело в его отсутствие (л.д.1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19.07.2022, составленным в соответствии с КоАП РФ, котором имеется объяснение Родионова В.Ю. «вину признаю»; сообщением «02» от 19.07.2022 (л.д.4); заявлением директора магазина «Магнит»  «данные изъяты» (л.д. 5), объяснением  «данные изъяты» (л.д. 7,8); справкой об ущербе (л.д. 9), протоколом изъятия от 19.07.2022 (л.д.10); видеозаписью на диске (л.д.15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Родион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Родионова В.Ю. и признание им вины, наличие на его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есте с тем, Родионов В.Ю. ранее в течение года неоднократно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11 оборот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этому, в силу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7"/>
          <w:szCs w:val="27"/>
        </w:rPr>
        <w:t>Вместе с тем, мировой судья принимает во внимание, что ранее Родионов В.Ю. мног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длительных сроков ареста. Совершение им противоправных деяний приобрело системный характер. Полагаю, что предыдущие наказания в отношении Родионова В.Ю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Родионову В.Ю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Родионова В. Ю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14 (четыр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Родионову В.Ю. время административного задержания 18 часов 45 минут 19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</w:t>
        <w:tab/>
        <w:t>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