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о   №  5-556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9 июля 2022 года</w:t>
        <w:tab/>
        <w:t xml:space="preserve">     </w:t>
        <w:tab/>
        <w:t xml:space="preserve">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Ещева Н. А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 25.1 Кодекса Российской Федерации об административных правонарушениях и ст. 51 Конституции Российской Федерации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07.2022 в период времени с 12 час. 56 мин. до 12 час. 59 мин. </w:t>
      </w:r>
      <w:r>
        <w:rPr>
          <w:sz w:val="28"/>
          <w:szCs w:val="28"/>
        </w:rPr>
        <w:t>Ещев Н.А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находясь в торговом зале магазина «Находка», расположенного по адресу: Республика Татарстан, г. Зеленодольск, ул. Королева, д. 9Б, тайно похитил товар, а именно: 1 шт. колбасы «Прима Останкино» массой 280 гр. стоимостью 91,99 руб. без учета НДС, тем самым причинив магазину «Находка» ООО «Табыш» материальный ущерб на общую сумму 91,99 руб. без учета НДС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в Н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Представитель ООО «Табыш» просил рассмотреть дело в его отсутствие (л.д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Ещева Н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дтверждается исследованными доказательствами: протоколом по делу об административном правонарушении от 18.07.2022, составленным в соответствии с КоАП РФ, в котором имеется запись Ещева Н.А. «вину признаю» (л.д. 2-3); сообщением «02» КУСП №25875 от 18.07.2022; заявлением директора магазина  «данные изъяты»  и ее объяснениями (л.д. 5,7); объяснением  «данные изъяты» (л.д. 6,8); протоколом изъятия от 18.07.2022 (л.д. 11), справкой об ущербе (л.д. 12); видеозаписью на диске (л.д.13); распиской (л.д.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Ещева Н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Ещева Н.А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его здоровья и состояние здоровья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ст. 4.2 КоАП РФ раскаяние Ещева Н.А. и признание им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состояния здоровья его матери, полагаю необходимым назначить Ещеву Н.А. наказание в виде обязательных работ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, предусмотренных ч.3 ст. 3.13 КоАП РФ,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Ещева Н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</w:t>
      </w:r>
      <w:r>
        <w:rPr>
          <w:color w:val="000000"/>
          <w:sz w:val="28"/>
          <w:szCs w:val="28"/>
        </w:rPr>
        <w:t>обязательных работ сроком 25 (двадцать пять)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зъяснить Ещеву Н.А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Ещеву Н.А. правовые последствия, предусмотренные частью 4 статьи 20.25 Кодекса Российской Федерации об административных правонарушениях: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