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before="0" w:after="0"/>
        <w:ind w:left="0" w:right="862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26"/>
        <w:spacing w:before="0" w:after="0"/>
        <w:ind w:left="0" w:right="-2" w:hanging="0"/>
        <w:jc w:val="right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5-555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ля 2022 года          </w:t>
        <w:tab/>
        <w:t xml:space="preserve">          </w:t>
        <w:tab/>
        <w:t xml:space="preserve">   </w:t>
        <w:tab/>
        <w:t xml:space="preserve">      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rStyle w:val="Style23"/>
          <w:i w:val="false"/>
          <w:color w:val="000000"/>
          <w:sz w:val="28"/>
          <w:szCs w:val="28"/>
        </w:rPr>
        <w:t>посредством системы видеоконференц-связи</w:t>
      </w:r>
      <w:r>
        <w:rPr>
          <w:sz w:val="28"/>
          <w:szCs w:val="28"/>
        </w:rPr>
        <w:t xml:space="preserve"> дело об административном правонарушении, предусмотренном частью 1 статьи 20.25 КоАП РФ в отношении Камалутдинова Р.Р.,  «данные изъяты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т. 25.1 КоАП РФ и ст. 51 Конституции разъяснен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8.07.2022 выявлен факт нарушения части 1 статьи 20.25 КоАП РФ Камалутдиновым Р.Р., который не уплатил административный штраф в сумме 500 рублей в шестидесятидневный срок по постановлению по делу об административном правонарушении № 2602613, вынесенному заместителем начальника полиции по ООП отдела МВД РФ по Зеленодольскому району </w:t>
      </w:r>
      <w:r>
        <w:rPr>
          <w:color w:val="000000"/>
          <w:szCs w:val="28"/>
        </w:rPr>
        <w:t>Республики Татарстан</w:t>
      </w:r>
      <w:r>
        <w:rPr>
          <w:szCs w:val="28"/>
        </w:rPr>
        <w:t xml:space="preserve"> 04.05.2022 по ст. 20.20 ч. 1 КоАП РФ, которое вступило в законную силу 17.05.2022, штраф подлежал уплате по 15.07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алутдинов Р.Р. в судебном заседании вину признал, при этом пояснил, что штраф не оплатил так как нет дене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20.25 КоАП РФ, административным правонарушением признается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малутдинова Р.Р. в совершении административного правонарушения подтверждается материалами дела об административном правонарушении: копией постановления по делу об административном правонарушении от 04.05.2022; письменными объяснениями сотрудника полиции; справкой отдела МВД РФ по Зеленодольскому району </w:t>
      </w:r>
      <w:r>
        <w:rPr>
          <w:color w:val="000000"/>
          <w:sz w:val="28"/>
          <w:szCs w:val="28"/>
        </w:rPr>
        <w:t>Республики Татарстан;</w:t>
      </w:r>
      <w:r>
        <w:rPr>
          <w:sz w:val="28"/>
          <w:szCs w:val="28"/>
        </w:rPr>
        <w:t xml:space="preserve"> протоколом об административном правонарушении от 18.07.2022 показаниями Камалутдинова Р.Р.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Камалутдинова Р.Р. 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административного правонарушения малозначительным у суда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Камалутдиновым Р.Р. административного правонарушения, личность виновного, его семейное и имущественное положение, состояние здоровь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административную ответственность обстоятельствами суд признает признание вины и раскаяние в содеян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м его ответственность обстоятельством признается повторное совершение однородного административного правонарушения (л.д.7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, что ранее Камалутдинов Р.Р. неоднократно привлекался к административной ответственности, ему назначались наказания в виде штрафов, так и в виде ареста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агаю, что предыдущие наказания в отношении Камалутдинова Р.Р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Камалутдинову Р.Р. наказание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декса Российской Федерации об административных правонарушения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Камалутдинова Р. 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05 (пять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Зачесть в срок отбытия наказания Камалутдинову Р.Р. время его административного задержания с 21 час. 20 минут 18.07.2022.    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footerReference w:type="default" r:id="rId2"/>
      <w:type w:val="nextPage"/>
      <w:pgSz w:w="11906" w:h="16838"/>
      <w:pgMar w:left="1418" w:right="851" w:gutter="0" w:header="0" w:top="709" w:footer="1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ильная ссылка"/>
    <w:qFormat/>
    <w:rPr>
      <w:b/>
      <w:bCs/>
      <w:smallCaps/>
      <w:color w:val="5B9BD5"/>
      <w:spacing w:val="5"/>
    </w:rPr>
  </w:style>
  <w:style w:type="character" w:styleId="Style22">
    <w:name w:val="Слабая ссылка"/>
    <w:qFormat/>
    <w:rPr>
      <w:smallCaps/>
      <w:color w:val="5A5A5A"/>
    </w:rPr>
  </w:style>
  <w:style w:type="character" w:styleId="22">
    <w:name w:val="Цитата 2 Знак"/>
    <w:qFormat/>
    <w:rPr>
      <w:i/>
      <w:iCs/>
      <w:color w:val="40404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