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дело № 5-55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8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Наймушиной А. С.,  «данные изъяты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07.2022 примерно в 23 час. 11 мин. на остановке «Конечная» возле дома  «данные изъяты» Наймушина А.С. находилась в состоянии опьянения, сидела на скамейке, не могла самостоятельно встать и передвигаться без посторонней помощи, имела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а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Наймушина А.С. вину в совершении административного правонарушения признала, раскаялась. В июне 2022 года привлекалась к административной ответственности в г. Пенза по ст. 20.21 КоАП РФ к аресту 2 суток. Просила назначить ей штраф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Наймушиной А.С. подтверждается материалами дела об административном правонарушении: карточкой вызова от 17.07.2022; письменными объяснениями  «данные изъяты»; копией справки ГАУЗ «Зеленодольская ЦРБ» от 17.07.2022 и сопроводительным талоном к нему, согласно которой бригадой скорой медицинской помощи у Наймушиной А.С. было выявлено состояние алкогольного опьянения, поставлен диагноз – пагубное употребление алкоголя, последняя была доставлена на вытрезвление в МКСУ «Вытрезвитель» г. Зеленодольска; справкой №411 МКСУ «Вытрезвитель» г. Зеленодольска, согласно которой Наймушина А.С. находилась в данном учреждении с 23.30 17.07.2022 по 05.50 18.07.2022; протоколом об административном правонарушении от 18.07.2022, составленным в соответствии с требованиями КоАП РФ, в котором имеются объяснения Наймушиной А.С. «вину признаю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Наймушиной А.С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е имущественное и семейное положение, состояние ее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Наймушина А.С. привлекалась к административной ответственности за различные правонарушения. Полагаю, что предыдущие наказания в отношении Попов А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 (Наймушина А.С. совершила правонарушение через 4 дня после предыдущего аналогичного правонарушения), во исполнение соблюдения принципа неотвратимости наказания, в целях профилактики совершения новых правонарушений, полагаю необходимым назначить Наймушиной А.С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Наймушину А. С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наказания Наймушиной А.С. время административного задержания с 06 час. 20 мин. 18 июля 2022 года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i/>
          <w:sz w:val="28"/>
          <w:szCs w:val="28"/>
        </w:rPr>
        <w:t xml:space="preserve">                 </w:t>
        <w:tab/>
        <w:t xml:space="preserve">      </w:t>
        <w:tab/>
        <w:t xml:space="preserve">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