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Дело № 5-548/20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left="709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/>
      </w:pPr>
      <w:r>
        <w:rPr>
          <w:sz w:val="28"/>
          <w:szCs w:val="28"/>
        </w:rPr>
        <w:t>15 июля 2022 года</w:t>
        <w:tab/>
        <w:tab/>
        <w:tab/>
        <w:t xml:space="preserve">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еленодольскому судебному району Республики Татарстан Гильемханова Р.И., и.о. мирового судьи судебного участка №7 по Зеленодольскому судебному району Р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посредством системы видеоконференцсвязи материалы дела об административном правонарушении, предусмотренном частью 3 статьи 19.24 Кодекса РФ об административных правонарушениях в отношении Акрамова Р. М.,  «данные изъяты»,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рамов Р.М. являясь лицом, в отношении которого решением Альметьевского городского суда РТ от 28.07.2021 установлен административный надзор, в виду чего на него возложены определенные ограничения, в частности: обязательная явка 1 раз в месяц в орган внутренних дел по месту жительства или пребывания для регистрации и другие, не явился на регистрацию 15.06.2022 с 08 час. 00 мин. до 18 час. 00 мин., уважительных причин на это не имел, то есть повторно в течение одного года совершил административное правонарушение, предусмотренное ч. 1 ст. 19.24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крамов Р.М. при рассмотрении дела вину признал, в совершенном раскаял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ыслушав Акрамова Р.М., исследовав материалы дела в их совокупности, мировой судьи приходит к следующему. </w:t>
      </w:r>
    </w:p>
    <w:p>
      <w:pPr>
        <w:pStyle w:val="3"/>
        <w:tabs>
          <w:tab w:val="clear" w:pos="3544"/>
          <w:tab w:val="left" w:pos="0" w:leader="none"/>
        </w:tabs>
        <w:ind w:hanging="0"/>
        <w:rPr/>
      </w:pPr>
      <w:r>
        <w:rPr>
          <w:szCs w:val="28"/>
        </w:rPr>
        <w:tab/>
        <w:t>Факт совершения административного правонарушения Акрамовым Р.М. подтверждается протоколом об административном правонарушении от 14.07.2022, в котором имеется запись выполненная Акрамовым Р.М. «с протоколом ознакомлен, вину признаю»; письменными объяснениями  «данные изъяты»; решением Альметьевского городского суда РТ от 28.07.2021; предупреждением; графиком прибытия поднадзорного лица; копией постановления мирового судьи судебного участка № 4 по Зеленодольскому судебному району РТ от 17.12.2021 о привлечении Акрамова Р.М. к административной ответственности по части 1 статьи 19.24 КоАП РФ.</w:t>
      </w:r>
    </w:p>
    <w:p>
      <w:pPr>
        <w:pStyle w:val="3"/>
        <w:tabs>
          <w:tab w:val="clear" w:pos="3544"/>
          <w:tab w:val="left" w:pos="0" w:leader="none"/>
        </w:tabs>
        <w:ind w:hanging="0"/>
        <w:rPr>
          <w:szCs w:val="28"/>
        </w:rPr>
      </w:pPr>
      <w:r>
        <w:rPr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Исходя из собранных материалов и доказательств, полагаю, что вина Акрамова Р.М. в совершении административного правонарушения, предусмотренного частью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ConsPlusNormal"/>
        <w:ind w:firstLine="708"/>
        <w:jc w:val="both"/>
        <w:rPr/>
      </w:pPr>
      <w:r>
        <w:rPr/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</w:t>
      </w:r>
    </w:p>
    <w:p>
      <w:pPr>
        <w:pStyle w:val="ConsPlusNormal"/>
        <w:jc w:val="both"/>
        <w:rPr/>
      </w:pPr>
      <w:r>
        <w:rPr/>
        <w:t xml:space="preserve">имущественное и семейное положени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раскаяние Акрамова Р.М., и признание ви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крамов Р.М. ранее привлекался к административной ответственности за нарушение порядка управления, вновь совершил административное правонарушение в области порядка управления (л.д.1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агаю, что предыдущие наказание в отношении Акрамова Р.М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Акрамову Р.М. наказание в виде административного ареста.</w:t>
      </w:r>
    </w:p>
    <w:p>
      <w:pPr>
        <w:pStyle w:val="3"/>
        <w:tabs>
          <w:tab w:val="clear" w:pos="3544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Обстоятельств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знать Акрамова Р. М. 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административного ареста сроком на 13 (тринадца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Акрамову Р.М. исчислять с 06 часов 20 минут 06 июл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7 по Зеленодольскому судебному району РТ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РТ                            </w:t>
        <w:tab/>
        <w:tab/>
        <w:t>Гильемханова Р.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00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