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5-547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июля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Бренделева А. Н.,  «данные изъяты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5.07.2022 выявлен факт нарушения части 1 статьи 20.25 КоАП РФ Бренделевым А.Н., который не уплатил административный штраф в сумме 500 рублей в шестидесятидневный срок по постановлению по делу об административном правонарушении № 2603123, вынесенному заместителем начальника полиции по ООП отдела МВД РФ по Зеленодольскому району </w:t>
      </w:r>
      <w:r>
        <w:rPr>
          <w:color w:val="000000"/>
          <w:szCs w:val="28"/>
        </w:rPr>
        <w:t>Республики Татарстан</w:t>
      </w:r>
      <w:r>
        <w:rPr>
          <w:szCs w:val="28"/>
        </w:rPr>
        <w:t xml:space="preserve"> 29.04.2022 по ст. 20.21 КоАП РФ, которое вступило в законную силу 10.05.2022, штраф подлежал уплате по 08.07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нделев А.Н.  в судебном заседании вину признал, при этом пояснил, что штраф не оплатил так как забыл про нег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ренделева А.Н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29.04.2022; письменными объяснениями сотрудника полиции; справкой отдела МВД РФ по Зеленодольскому району </w:t>
      </w:r>
      <w:r>
        <w:rPr>
          <w:color w:val="000000"/>
          <w:sz w:val="28"/>
          <w:szCs w:val="28"/>
        </w:rPr>
        <w:t>Республики Татарстан;</w:t>
      </w:r>
      <w:r>
        <w:rPr>
          <w:sz w:val="28"/>
          <w:szCs w:val="28"/>
        </w:rPr>
        <w:t xml:space="preserve"> протоколом об административном правонарушении от 15.07.2022 показаниями Бренделева А.Н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Бренделева А.Н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административного правонарушения малозначительным у суда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Бренделевым А.Н. административного правонарушения, личность виновного, его семейное и имущественное положение, состояние здоровь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признается повторное совершение однородного административного правонарушения (л.д.6 оборо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, что ранее Бренделев А.Н. неоднократно привлекался к административной ответственности, ему назначались наказания в виде предупреждения, штрафов, так и в виде ареста. Совершение им противоправных деяний приобрело систем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агаю, что предыдущие наказания в отношении Бренделева А.Н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Бренделеву А.Н. наказание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Бренделева А. 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05 (пя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Зачесть в срок отбытия наказания Бренделеву А.Н. время его административного задержания с 09 час. 25 минут 15.07.2022.        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footerReference w:type="default" r:id="rId2"/>
      <w:type w:val="nextPage"/>
      <w:pgSz w:w="11906" w:h="16838"/>
      <w:pgMar w:left="1418" w:right="851" w:gutter="0" w:header="0" w:top="709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