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545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14 июл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 xml:space="preserve">Республики Татарстан Гильемханова Р.И., </w:t>
      </w:r>
      <w:r>
        <w:rPr>
          <w:color w:val="000000"/>
          <w:sz w:val="28"/>
          <w:szCs w:val="28"/>
        </w:rPr>
        <w:t>и.о. мирового судьи судебного участка №7 по Зеленодольскому судебному району РТ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Юсупова И. Д.,  «данные изъяты»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1.07.2022 в 20 час. 54 мин. </w:t>
      </w:r>
      <w:r>
        <w:rPr>
          <w:sz w:val="27"/>
          <w:szCs w:val="27"/>
        </w:rPr>
        <w:t>Юсупов И.Д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>находясь в торговом зале магазина «Пятерочка», расположенного по адресу: РТ, г. Зеленодольск, ул. Пр. Строителей, д. 30, путем свободного доступа тайно похитил товар, а именно: 1 бутылку коньяка ЖАК Д.Л.КР.Марон стоимостью 346,8 руб. без учета НДС, которым распорядился по своему усмотрению, тем самым причинив магазину «Пятерочка» материальный ущерб на общую сумму 346,8 руб.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Юсупов И.Д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в ходе рассмотрения дела свою вину признал, раскаялся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Юсупова И.Д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13.07.2022, составленным в соответствии с КоАП РФ, в котором имеется объяснение Юсупова И.Д. «вину признаю»; заявлением директора магазина «Пятерочка» №20149  «данные изъяты» и ее письменными объяснениями; письменным объяснением  «данные изъяты» и  «данные изъяты»; протоколом осмотра места происшествия от 13.07.2022; справкой об ущербе; видеозапись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Юсупова И.Д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Юсупова И.Д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, состояние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раскаяние Юсупова И.Д. и признание им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тягчающих его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Юсупову И.Д. наказание в виде административного штраф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признать</w:t>
      </w:r>
      <w:r>
        <w:rPr>
          <w:sz w:val="27"/>
          <w:szCs w:val="27"/>
        </w:rPr>
        <w:t xml:space="preserve"> Юсупова И. Д.</w:t>
      </w:r>
      <w:r>
        <w:rPr>
          <w:color w:val="000000"/>
          <w:sz w:val="27"/>
          <w:szCs w:val="27"/>
        </w:rPr>
        <w:t xml:space="preserve"> виновным в совершении правонарушения, предусмотренного частью 1 статьи 7.27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 xml:space="preserve"> и назначить ей  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ет №03100643000000011100, Отделение – НБ Республики Татарстан, БИК – 019205400, ОКТМО 92701000001, КБК-73111601073010027140, УИН 031869090000000002917454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Документ об уплате административного штрафа подлежит предоставлению в канцелярию судебного участка № 7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</w:t>
      </w:r>
      <w:r>
        <w:rPr>
          <w:sz w:val="27"/>
          <w:szCs w:val="27"/>
        </w:rPr>
        <w:t xml:space="preserve">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