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ло   №  5-544/2022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 июля 2022 года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 июля 2022 года</w:t>
        <w:tab/>
        <w:t xml:space="preserve">                                                 </w:t>
        <w:tab/>
        <w:tab/>
        <w:t xml:space="preserve"> г. Зеленодольск Р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секретаре Шабанской И.И.,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 Листраткина А. И.,  «данные изъяты»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а и обязанности, предусмотренные ст. 25.1 КоАП РФ, ст. 51 Конституции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Листраткин А.И., 29.06.2022 около 13 часов 200 минут, находясь по адресу:  «данные изъяты», в ходе конфликта с  «данные изъяты», нанес последнему побои, а именно, 1 удар резиновой дубинкой по голове, схватившись за одежду нанес правой ногой 1-2 удара по правой ноге, повалив на землю нанес не менее 7 ударов резиновой палкой по ноге, спине, и голове, отчего  «данные изъяты» испытал физическую боль и согласно заключению экспертизы №434 от 01.07.2022 получил телесные повреждения в виде: кровоподтеки в околоушно-жевательной области слева, на верхнем веке левого глаза, на боковой поверхности грудной клетки слева в проекции 9-го межреберья, ссадины в подбородочной области по срединной линии на задней поверхности правого локтевого сустава, на передней поверхности правой голени, которые расцениваются как не причинившие вреда здоровью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Листраткин А.И. вину признал, раскаялся, при этом пояснил, что не согласен с количество ударов, и он не бил по голове, только защищался от удар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Потерпевший  «данные изъяты» в судебном заседании на привлечении Листраткина А.И. к административной ответственности настаивал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Допрошенный в судебном заседании 13.07.2022 в качестве свидетеля  «данные изъяты» пояснил, что он приехал приехал на стоянку перед их офисом, и увидел, что красный фургон, за рулем которого находился  «данные изъяты», занял несколько парковочных мест. Он подошел и сделал  «данные изъяты» замечание, на что последний спросил где написано, что это ваша парковка, и машину не убрал.  «данные изъяты»  не просил его убрать машину. Затем  «данные изъяты» пошел в офис и сказал охраннику Листраткину А.И. о том, что должен приехать их шеф а парковочного места для него нет. Затем он ушел в офис, и вышел минут через 5 и по камерам увидел, что между  «данные изъяты» и  «данные изъяты» завязалась драка. Он выбежал к ним, крикнул  «данные изъяты» прекратить, на что последний сразу отступил, а  «данные изъяты»  все пытался продолжить драку, был очень агрессивным. В связи с чем он прижал  «данные изъяты», спросив успокоился ли он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потерпевшего, исследовав материалы дела, суд приходит к выводу о доказанности вины Листраткина А.И. в совершении административного правонаруш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Факт совершения Листраткиным А.И.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от 06.07.2022, составленного в соответствии с требованиями КоАП РФ, в котором имеется объяснения Листраткина А.И. «с протоколом ознакомлен, вину признаю» (л.д.2-3); сообщением «02» КУСП №23138 от 29.06.2022 (л.д.5); сообщением «03» КУСП №23146  от 29.06.2022 (л.д.6); сообщением «03» КУСП №23159  от 29.06.2022 (л.д.7); заявлением  «данные изъяты» (л.д.8); письменными объяснениями  «данные изъяты» (л.д.9-10), заключением эксперта №434 от 01.07.2022 (л.д.12-14); письменными объяснениями  «данные изъяты» (л.д.15) и его объяснениями в судебном заседании 13.07.2022; письменными объяснениями  «данные изъяты» (л.д.20); письменными объяснениями самого Листраткина А.И. (л.д.16) и его объяснениями в суде; видеозаписью на диске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численны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виновным Листраткина А.И. в совершении правонаруш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Каких-либо противоречий по обстоятельствам, имеющим значение для выводов суда о виновности Листраткина А.И., перечисленные доказательства не содержа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се описанные обстоятельства нашли свое полное подтверждение в совокупности собранных по делу доказательств, приведенных выше, проверив которые, суд расценивает их как достоверные, допустимые, добытые в соответствии с требованиями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Листраткина А.И. </w:t>
      </w:r>
      <w:r>
        <w:rPr>
          <w:sz w:val="28"/>
          <w:szCs w:val="28"/>
          <w:shd w:fill="FFFFFF" w:val="clear"/>
        </w:rPr>
        <w:t xml:space="preserve">мировой судья квалифицирует по статье 6.1.1 КоАП РФ, как </w:t>
      </w:r>
      <w:r>
        <w:rPr>
          <w:color w:val="22272F"/>
          <w:sz w:val="28"/>
          <w:szCs w:val="28"/>
          <w:shd w:fill="FFFFFF" w:val="clear"/>
        </w:rPr>
        <w:t>нанесение побоев, причинивших физическую боль, </w:t>
      </w:r>
      <w:r>
        <w:rPr>
          <w:sz w:val="28"/>
          <w:szCs w:val="28"/>
        </w:rPr>
        <w:t xml:space="preserve">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 Листраткина А.И. о том, что он не наносил именно 7 ударов и не бил потерпевшего по голове, а лишь защищался, опровергаются имеющимися в материалах дела доказательствами, в частности, видеозаписью, из которой усматривается, что Листраткин А.И. наносил удары потерпевшему по различным частям тела, в общей сложности с момента нахождения Лулакова В.С. на земле не менее 7 раз, в том числе и в область головы, а также когда свидетель Яруллина Д.Р. держал потерпевшего Листраткин А.И. продолжал наносить удары потерпевшему, когда уже потерпевший никакой угрозы для Листраткина А.И. не представля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вины и раскаяние Листраткина А.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ягчающих ответственность обстоятельств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с учетом всех обстоятельств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Листраткину А.И. наказание в виде административного штраф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страткина А. И. признать виновным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счет №03100643000000011100, Отделение – НБ Республики Татарстан Банка России//УФК по Республике Татарстан г. Казань, Кор.сч. 4010281044537000079, БИК – 019205400, ОКТМО 92701000001, КБК-73111601063010101140, УИН 03186909000000000292332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штрафа предоставить в судебный участок №7 по Зеленодольскому судебному району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418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