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Дело   №  5-543/202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 июля 2022 года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0 июля 2022 года</w:t>
        <w:tab/>
        <w:t xml:space="preserve">                                                  </w:t>
        <w:tab/>
        <w:tab/>
        <w:t xml:space="preserve"> г. Зеленодольск Р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екретаре Шабанской И.И.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Лулакова В. П.,  «данные изъяты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обязанности, предусмотренные ст. 25.1 КоАП РФ,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улаков В.П., 29.06.2022 около 13 часов 20 минут, находясь по адресу:  «данные изъяты», в ходе конфликта с  «данные изъяты», нанес последнему побои, а именно, 2 удара кулаками обоих рук по лицу, после схватившись за одежду, нанес правой ногой 1-2 удара по правой ноге, отчего  «данные изъяты» испытал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Лулаков В.П. вину не признал, пояснил, что он только защищался. Его сзади загородила машина, он не мог отъехать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 «данные изъяты» в судебном заседании на привлечении Лулакова В.П. к административной ответственности настаива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13.07.2022 в качестве свидетеля  «данные изъяты»  пояснил, что он приехал приехал на стоянку перед их офисом, и увидел, что красный фургон, за рулем которого находился Лулаков В.П., занял несколько парковочных мест. Он подошел и сделал Лулакову В.П. замечание, на что последний спросил где написано, что это ваша парковка, и машину не убрал. Лулаков В.П. не просил его убрать машину. Затем  «данные изъяты»  пошел в офис и сказал охраннику  «данные изъяты» о том, что должен приехать их шеф а парковочного места для него нет. Затем он ушел в офис, и вышел минут через 5 и по камерам увидел, что между Лулаковым В.П. и  «данные изъяты»  завязалась драка. Он выбежал к ним, крикнул  «данные изъяты» прекратить, на что последний сразу отступил, а Лулаков В.П. все пытался продолжить драку, был очень агрессивным. В связи с чем он прижал Лулакова В.П., спросив успокоился ли он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Лулакова В.П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улаковым В.П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7.07.2022, составленного в соответствии с требованиями КоАП РФ (л.д.2-3); сообщением «03» КУСП №23153  от 29.06.2022 (л.д.5); заявлением  «данные изъяты»  (л.д.6); письменными объяснениями  «данные изъяты» (л.д.7); потерпевший  «данные изъяты» от прохождения освидетельствования отказался (л.д.8); письменными объяснениями  «данные изъяты» (л.д.9) и его объяснениями в судебном заседании 13.07.2022; видеозаписью на диске; письменными объяснениями  «данные изъяты» (л.д.15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Лулакова В.П. в совершении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аких-либо противоречий по обстоятельствам, имеющим значение для выводов суда о виновности Лулакова В.П., перечисленные доказательства не содержа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ы Лулакова В.П. о том, что он только защищался, опровергаются имеющимися в материалах дела доказательствами, в частности, видеозаписью, из которой усматривается, что Лулаков В.П. первым набросился на потерпевшего, выходя из машины, далее когда потерпевший пытался убежать, побежал за ним чтобы продолжить конфликт. В данном случае крайней необходимости мировой судья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Лулакова В.П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8"/>
          <w:szCs w:val="28"/>
          <w:shd w:fill="FFFFFF" w:val="clear"/>
        </w:rPr>
        <w:t>нанесение побоев, причинивших физическую боль, </w:t>
      </w:r>
      <w:r>
        <w:rPr>
          <w:sz w:val="28"/>
          <w:szCs w:val="28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с учетом все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Лулакову В.С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лакова В. П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№03100643000000011100, Отделение – НБ Республики Татарстан Банка России//УФК по Республике Татарстан г. Казань, Кор.сч. 4010281044537000079, БИК – 019205400, ОКТМО 92701000001, КБК-73111601063010101140, УИН 03186909000000000292332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7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701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