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Дело   №  5-542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13 июля 2022  года</w:t>
        <w:tab/>
        <w:t xml:space="preserve">                                                                   </w:t>
        <w:tab/>
        <w:t>г. Зеленодольск РТ</w:t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Мурашко А. В., 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Мурашко А.В., 25.06.2022 около 22 часов, находясь по адресу:  «данные изъяты», </w:t>
      </w:r>
      <w:r>
        <w:rPr>
          <w:sz w:val="28"/>
          <w:szCs w:val="28"/>
          <w:shd w:fill="FFFFFF" w:val="clear"/>
        </w:rPr>
        <w:t xml:space="preserve">в ходе скандала из личного неприязненного отношения, нанес один удар кулаком правой руки в область левого глаза и один удар кулаком левой руки по затылочной области  «данные изъяты», «данные изъяты» г.р., отчего она ударилась височной областью справой стороны об стену, отчего последняя испытала физическую боль и согласно заключению эксперта №424 от 28.06.2022 получила телесные повреждения в виде «кровоподтека на веках левого глаза на фоне которого ссадина в кровоизлиянием в белочную оболочку, в лобно-височной области справа, припухлость в затылочной области волосистой части головы по срединной линии», которые расцениваются как не причинившие вреда здоровью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ходе рассмотрения дела Мурашко А.В. вину признал, пояснил, что конфликт произошел между его гражданской супругой и потерпевшей. Он начал их разнимать, и потерпевшая ударила его супругу, на что он дал потерпевшей 2 пощечины, больше ничего не делал. Просил не назначить ему арест, так как у него разбита губа, наложены швы, и ему необходимо их снимать и идти в больницу. Потерпевшая является подругой его тети. Готов возместить потерпевшей моральный ущерб. Ущерб не возместил, так как после инцидента (25.06.2022) он с потерпевшей не виделся. Пояснил, что на иждивении есть ребенок, но он отцом не указан. Также указал, что у него имеются судим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отерпевшая  «данные изъяты» на рассмотрение дела не явилась, представила заявление о рассмотрении дела без ее участия (л.д.22). Также согласно телефонограмме,  «данные изъяты» указала, что просит наказать строго, так как она до сих пор испытывает болевые ощущения, скорее всего еще обратится к врачу. Мурашко А.В. перед ней даже не извинилс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Мурашко А.В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урашко А.В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от 11.07.2022, составленного в соответствии с требованиями КоАП РФ (л.д.2-3); карточкой вызова от 25.06.2022 22:17, согласно которой звонила  «данные изъяты» и указала, что племянник знакомой ударил заявителя в лицо, травма глаза (л.д.6); сообщением «03» от 25.06.2022, согласно которому у  «данные изъяты» медицинскими работниками выявлены ушибленная рана скуловой области слева, доставлена в травм пункт; сообщением «03» от 26.06.2022, согласно которому у  «данные изъяты» медицинскими работниками выявлены ссадина левой подъязычной области а/о, ударил известный мужчина 25.06.2022 (л.д.10); письменными объяснениями  «данные изъяты» (л.д.11,17); письменными объяснениями  «данные изъяты», согласно которым ее племянник нанес  «данные изъяты» 1-2 удара по лицу кулаком, отчего у последней пошла кровь (л.д.13); заключением эксперта №424 от 28.06.2022, согласно которому у  «данные изъяты» выявлено: </w:t>
      </w:r>
      <w:r>
        <w:rPr>
          <w:sz w:val="28"/>
          <w:szCs w:val="28"/>
          <w:shd w:fill="FFFFFF" w:val="clear"/>
        </w:rPr>
        <w:t>кровоподтек на веках левого глаза на фоне которого ссадина в кровоизлиянием в белочную оболочку, в лобно-височной области справа, припухлость в затылочной области волосистой части головы по срединной линии, которые не повлекли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, образовались в результате воздействий твердого тупого предмета (-ов), механизм – удар, сдавление, трение, давность образования повреждений в срок около 2-3 суток до момента осмотра судебно-медицинским экспертом 28.06.2022, что подтверждается морфологическими особенностями повреждений, морфологические особенности повреждений не исключают возможность их образования в срок, указанный в постановлении – 25.06.2022</w:t>
      </w:r>
      <w:r>
        <w:rPr>
          <w:sz w:val="28"/>
          <w:szCs w:val="28"/>
        </w:rPr>
        <w:t xml:space="preserve"> (л.д.14-15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Мурашко А.В. в совершении правонару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аких-либо противоречий по обстоятельствам, имеющим значение для выводов суда о виновности Мурашко А.В., перечисленные доказательства не содержа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Мурашко А.В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color w:val="22272F"/>
          <w:sz w:val="28"/>
          <w:szCs w:val="28"/>
          <w:shd w:fill="FFFFFF" w:val="clear"/>
        </w:rPr>
        <w:t>нанесение побоев, причинивших физическую боль, </w:t>
      </w:r>
      <w:r>
        <w:rPr>
          <w:sz w:val="28"/>
          <w:szCs w:val="28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ст. 4.2 Кодекса РФ об административных правонарушениях признание вины и раскаяние Мурашко А.В., наличие на иждивении малолетнего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ранее Мурашко А.В. неоднократно привлекался к административной ответственности за различные правонарушения, полагаю, что предыдущие наказания в отношении Мурашко А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обстоятельства совершения правонарушения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Мурашко у А.В. наказание в виде административного ареста.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ашко А. В.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наказания Мурашко у А.В. исчислять с 20 часов 30 минут 11 ию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еспублики Татарст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4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