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539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Шакирзянова И. И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07.2022 в 17 час. 48 мин., Шакирзянов И.И. возле  «данные изъяты» находился в состоянии опьянения, лежа на земле, тем самым утратив способность самостоятельно передвигаться, от него исходил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Шакирзянов И.И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Шакирзянова И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Шакирзяновым И.И. административного правонарушения подтверждается следующими исследованными доказательствами: письменными объяснениями  «данные изъяты»; копией справки ГАУЗ «Зеленодольская ЦРБ» от 11.07.2022, согласно которой бригадой скорой медицинской помощи у Шакирзянова И.И. было выявлено состояние алкогольного опьянения, последний был доставлен на вытрезвление в МКСУ «Вытрезвитель» г. Зеленодольска; справкой №389 МКСУ «Вытрезвитель» г. Зеленодольска, согласно которой Шакирзянов И.И. находился в данном учреждении с 18.20 по 20.15 11.07.2022; протоколом об административном правонарушении от 11.07.2022, составленным в соответствии с требованиями КоАП РФ, в котором имеется объяснение Шакирзянова И.И. «вину признаю, с протоколом согласен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Шакирзянова И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ст. 4.1 КоАП РФ суд учитывает признание вины и раскаяние Шакирзянова И.И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Шакирзянов И.И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Шакирзянов И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Шакирзянова И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Шакирзянову И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Шакирзянова И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акирзянову И.И. время административного задержания с 20 час. 50 мин. 11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