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44" w:leader="none"/>
        </w:tabs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1"/>
        <w:tabs>
          <w:tab w:val="clear" w:pos="708"/>
          <w:tab w:val="left" w:pos="3544" w:leader="none"/>
        </w:tabs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ело № 5-538/2022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Вичужанина С.В., 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.07.2022 в 23 час. 02 мин. Вичужанин С.В., являясь лицом, в отношении которого решением Норильского городского суда РТ от 13.09.2019, установлен административный надзор, в виду чего на него возложены определенные ограничения, в частности: запрещение нахождения вне жилого помещения или иного помещения, являющегося жилым, с 23 час. 00 мин. по 06 час. 00 мин. следующего дня, если это время не связано с трудовой деятельностью при официальном трудоустройстве, и другие ограничения, отсутствовал по месту жительства по адресу:  «данные изъяты», при этом уважительных причин для этого не имел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Вичужанин С.В. при рассмотрении дела вину признал, раскаялся, пояснил, что задержался у подруги. За все время административного надзора (2,5 года) такое впервые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Факт совершения административного правонарушения Вичужаниным С.В. подтверждается протоколом об административном правонарушении от 11.07.2022, в котором имеется запись выполненная Вичужаниным С.В. «с протоколом ознакомлен, вину признаю»; актом посещения поднадзорного лица от 06.07.2022; письменными объяснениями  «данные изъяты»; решением Норильского городского суда РТ от 13.09.2019; предупреждением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ind w:firstLine="709"/>
        <w:jc w:val="both"/>
        <w:rPr/>
      </w:pPr>
      <w:r>
        <w:rPr/>
        <w:t xml:space="preserve">Исходя из собранных материалов и доказательств, полагаю, что вина Вичужанина С.В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раскаяние Вичужанина С.В. и признание им в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ягчающим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>считает возможным назначить</w:t>
      </w:r>
      <w:r>
        <w:rPr>
          <w:sz w:val="28"/>
          <w:szCs w:val="28"/>
        </w:rPr>
        <w:t xml:space="preserve"> Вичужанину С.В.</w:t>
      </w:r>
      <w:r>
        <w:rPr>
          <w:color w:val="000000"/>
          <w:sz w:val="28"/>
          <w:szCs w:val="28"/>
        </w:rPr>
        <w:t xml:space="preserve"> административное наказание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знать Вичужанина С.В.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03100643000000011100, кор.сч. 40102810445370000079, ОКТМО 92701000001, КБК -73111601193019000140, УИН 031869090000000002913654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7 по Зеленодольскому судебному району РТ по адресу: РТ, г. Зеленодольск, ул. Комарова, д. 4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center" w:pos="5102" w:leader="none"/>
        </w:tabs>
        <w:rPr>
          <w:bCs/>
          <w:caps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