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537/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12 июля 2022 года</w:t>
        <w:tab/>
        <w:tab/>
        <w:tab/>
        <w:t xml:space="preserve">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Габдулазянова А. А.,  «данные изъяты»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бдулазянов А.А. являясь лицом, в отношении которого решением Нижнекамского городского суда РТ от 02.06.2021 установлен административный надзор, в виду чего на него возложены определенные ограничения, дополненные решением Зеленодольского градского суда РТ от 09.03.2022, в частности: запрещение пребывания вне жилого или иного помещения, являющегося местом жительства либо пребывания поднадзорного лица с 21 час. до 06 час. следующего дня, 03.07.2022 в 01 час. 25 мин. отсутствовал по месту жительства, уважительных причин на это не имел, то есть 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бдулазянов А.А. при рассмотрении дела вину признал, в совершенном раская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ыслушав Габдулазянова А.А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Факт совершения административного правонарушения Габдулазяновым А.А. подтверждается протоколом об административном правонарушении от 12.07.2022, в котором имеется запись выполненная Габдулазяновым А.А. «с протоколом ознакомлен, вину признаю»; актом посещения поднадзорного лица от 03.07.2022; письменными объяснениями  «данные изъяты»; решениями Нижнекамского городского суда РТ от 02.06.2021 и Зеленодольского городского суда Республики Татарстан от 09.03.2022; предупреждением; копией постановления мирового судьи судебного участка № 7 по Зеленодольскому судебному району РТ от 01.12.2021 о привлечении Габдулазянова А.А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сходя из собранных материалов и доказательств, полагаю, что вина Габдулазянова А.А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</w:t>
      </w:r>
    </w:p>
    <w:p>
      <w:pPr>
        <w:pStyle w:val="ConsPlusNormal"/>
        <w:jc w:val="both"/>
        <w:rPr/>
      </w:pPr>
      <w:r>
        <w:rPr/>
        <w:t xml:space="preserve">имущественное и семейное полож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Габдулазянова А.А., и признание вины, наличие на иждивении двух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абдулазянов А.А. 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агаю, что предыдущие наказание в отношении Габдулазянова А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Габдулазянову А.А. наказание в виде административного ареста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знать Габдулазянова А. А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2 (две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Габдулазянову А.А. исчислять с 07 часов 00 минут 12 ию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