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536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2 июля 2022 года                                                              </w:t>
        <w:tab/>
        <w:t>г. Зеленодольск РТ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Федорова О. Е.,  «данные изъяты»,                  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.06.2022 в 12 час. 15 мин. около  «данные изъяты»  Федоров О.Е. находился в состоянии опьянения, шел шатаясь из стороны в сторону, изо рта исходил резкий запах алкоголя, имел неопрятный внешний вид, а именно, грязную одежду, невнятную речь, заторможенную реакцию, неустойчивую поз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Федоров О.Е. вину в совершении административного правонарушения признал, раскаялся. Также пояснил, что его 22.06.2022 задержали, но ему стало плохо, его отвезли в больниц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Федорова О.Е. подтверждается материалами дела об административном правонарушении: письменными объяснениями  «данные изъяты» и  «данные изъяты»; протоколом о направлении на медицинское освидетельствование от 22.06.2022; актом №1730 медицинского освидетельствования от 22.06.2022, согласно которому у Федорова О.Е. установлено состояние опьянения 1,008 мг/л; протоколом об административном правонарушении от 22.06.2022, составленным в соответствии с требованиями Кодекса Российской Федерации об административных правонарушениях, в котором имеется объяснением Федорова О.Е. «вину признаю»;  объяснениями Федорова О.Е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Федорова О.Е. в совершении административного правонарушения, предусмотренного статьей 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, наличие на иждивении несовершеннолетнего ребен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л.д.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Федоров О.Е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ов, так и в виде ареста. Совершение им правонарушений приобрело систем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Федорову О.Е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Федорова О. Е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Федорову О.Е. время административного задержания с 15 час. 20 мин. 22.06.2022 по 19 час. 30 мин. 22.06.2022, а также срок задержания с 09 час. 40 мин. 12.07.202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7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 xml:space="preserve">   Гильемханова Р.И.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