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i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дело № 5-529/2022</w:t>
      </w:r>
    </w:p>
    <w:p>
      <w:pPr>
        <w:pStyle w:val="Heading"/>
        <w:spacing w:lineRule="auto" w:line="228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22"/>
        <w:spacing w:lineRule="auto" w:line="228" w:before="0" w:after="0"/>
        <w:jc w:val="both"/>
        <w:rPr/>
      </w:pPr>
      <w:r>
        <w:rPr>
          <w:sz w:val="27"/>
          <w:szCs w:val="27"/>
        </w:rPr>
        <w:t>11 июля 2022 года                                                              г. Зеленодольск РТ</w:t>
      </w:r>
    </w:p>
    <w:p>
      <w:pPr>
        <w:pStyle w:val="22"/>
        <w:spacing w:lineRule="auto" w:line="228"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 </w:t>
      </w:r>
      <w:r>
        <w:rPr>
          <w:rStyle w:val="Style17"/>
          <w:i w:val="false"/>
          <w:color w:val="000000"/>
          <w:sz w:val="27"/>
          <w:szCs w:val="27"/>
        </w:rPr>
        <w:t>рассмотрев посредством системы видеоконференц-связи дело об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Никитина А.В.,  «данные изъяты»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У  С  Т  А  Н  О  В  И Л:</w:t>
      </w:r>
    </w:p>
    <w:p>
      <w:pPr>
        <w:pStyle w:val="TextBody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0.07.2022 в 22 час. 40 мин. в подъезде  «данные изъяты» Никитин А.В. находился в состоянии опьянения, шел шаткой походкой, изо рта исходил запах алкоголя, имел неопрятный внешний вид, а именно, грязную одежду и спущенные штаны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материалов дела Никитин А.В. вину в совершении административного правонарушения не признал, указал, что он спал дома, но его соседка вызвала полицию, и его вытащили с кровати из дома. И он находился в коридорчике, который рассчитан на несколько квартир, это все было не в подъезде. Также пояснил, что у него гипертония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лушав Никитина А.В., изучив материалы дела, суд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Вина Никитина А.В. подтверждается материалами дела об административном правонарушении: письменными объяснениями  «данные изъяты»; протоколом о направлении на медицинское освидетельствование от 10.07.2022; актом №1827 медицинского освидетельствования от 10.07.2022, согласно которому у Никитина А.В. установлено состояние опьянения 0,907 мг/л; фототаблицей; протоколом об административном правонарушении от 11.07.2022, составленным в соответствии с требованиями КоАП РФ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/>
      </w:pPr>
      <w:r>
        <w:rPr>
          <w:sz w:val="27"/>
          <w:szCs w:val="27"/>
        </w:rPr>
        <w:tab/>
        <w:t xml:space="preserve">Довод Никитина о том, что он не находился в подъезде, а был в коридоре, что не является общественным местом, суд считает несостоятельным, поскольку общественное место – это место, предназначенное для использования людьми в общественно значимых целях (общественная функция места): нахождения, прохождения, проезда (пролета), общения, питания, обучения, проживания и т.д. С целевым назначением напрямую связан режим использования общественных мест (в случае расположения на них каких-либо объектов - режим их функционирования). Он должен быть таков, чтобы находиться на данной территории могли множество людей. При этом нахождение в общественном месте граждан должно быть не персонифицированным. Поэтому, например, квартира не может считаться общественным местом в отличие от коридоров и лестничных площадок в многоквартирном доме (общедомовая территория). Такие территории или объекты могут быть доступны для использования людьми неограниченно либо при определенных условиях (например, наличие билета или пропуска).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Следовательно, поскольку коридор в многоквартирном жилом доме предназначен для нахождения множества людей и используется людьми для прохождения к своим собственным квартирам (которые не являются общественным местом), коридор в многоквартирном жилом доме является общественным мест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Более того, согласно имеющимся в материалах дела доказательствам, в частности, письменным объяснениями  «данные изъяты», который показал, что Никитин А.В. находился в состоянии опьянения в подъезде дома, а также фототаблицей, из которой усматривается, что Никитин А.В. находится вне жилого помещения, судом уставлено, что Никитин А.В. находился в общественном мес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Исходя из собранных материалов и доказательств, полагаю, что вина Никитина А.В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состояние здоровья Никитина А.В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является совершение однородного административного правонару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С учетом вышеизложенных обстоятельств, в том числе обстоятельств совершения правонарушения, во исполнение соблюдения принципа неотвратимости наказания, в целях профилактики совершения новых правонарушений, с учетом состояния здоровья, полагаю необходимым назначить Никитину А.В. наказание в виде административного штрафа.         </w:t>
      </w:r>
    </w:p>
    <w:p>
      <w:pPr>
        <w:pStyle w:val="Normal"/>
        <w:spacing w:lineRule="auto" w:line="22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spacing w:lineRule="auto" w:line="228"/>
        <w:ind w:right="21" w:firstLine="720"/>
        <w:jc w:val="both"/>
        <w:rPr/>
      </w:pPr>
      <w:r>
        <w:rPr>
          <w:sz w:val="27"/>
          <w:szCs w:val="27"/>
        </w:rPr>
        <w:t>Никитина А. 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11167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spacing w:lineRule="auto" w:line="228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</w:t>
        <w:tab/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Зеленодольскому судебному району  РТ 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7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по Зеленодольскому судебному району РТ</w:t>
      </w:r>
      <w:r>
        <w:rPr>
          <w:i/>
          <w:sz w:val="27"/>
          <w:szCs w:val="27"/>
        </w:rPr>
        <w:t xml:space="preserve">                 </w:t>
        <w:tab/>
        <w:t xml:space="preserve">      </w:t>
        <w:tab/>
        <w:t xml:space="preserve"> </w:t>
      </w:r>
      <w:r>
        <w:rPr>
          <w:sz w:val="27"/>
          <w:szCs w:val="27"/>
        </w:rPr>
        <w:t>Гильемханова Р.И.</w:t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