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528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1 ию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ировой судья судебного участка №2 по Зеленодольскому судебному району Республики Татарстан Гильемханова Р.И., и.о. мирового судьи судебного участка №7 по Зеленодольскому судебному району РТ,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Политковского И. В., 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10.07.2022 в 14 час. 50 мин. около  «данные изъяты» Политковский И.В. находился в состоянии опьянения, шел шаткой походкой, изо рта исходил резкий запах алкоголя, имел невнятную речь, а также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дела Политковский И.В. вину в совершении административного правонарушения признал, раскаялся. Также пояснил, что у него цирроз печен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Политковского И.В. подтверждается материалами дела об административном правонарушении: письменными объяснениями  «данные изъяты»; протоколом о направлении на медицинское освидетельствование от 10.07.2022; актом №1824 медицинского освидетельствования от 10.07.2022, согласно которому у Политковского И.В. установлено состояние опьянения 1,598 мг/л; протоколом об административном правонарушении от 10.07.2022, составленным в соответствии с требованиями КоАП РФ, в котором имеются объяснения Политковского И.В. «вину признаю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сходя из собранных материалов и доказательств, полагаю, что вина Политковского И.В. в совершении административного правонарушения, предусмотренного ст. 20.21 КоАП РФ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 и раскаяние, наличие на иждивении несовершеннолетнего ребен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2 ст.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С учетом вышеизложенных обстоятельств, в том числе обстоятельств совершения правонарушения, во исполнение соблюдения принципа неотвратимости наказания, в целях профилактики совершения новых правонарушений, с учетом состояния здоровья, полагаю необходимым назначить Политковскому И.В. наказание в виде административного штрафа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Политковского И. 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кор.сч. 40102810445370000079, ОКТМО 92701000001, КБК -73111601203010021140, УИН 0318690900000000029111668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, что согласно ч.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административного штрафа должна быть предоставлена в канцелярию мирового судьи судебного участка № 7 по Зеленодольскому судебному району РТ по адресу: РТ, г. Зеленодольск, ул. Комарова, д. 4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еуплате штрафа в установленный срок, лицо может быть привлечено к административной ответственности в соответствии с ч. 1 ст. 20.25 КоАП РФ.      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</w:t>
      </w:r>
      <w:r>
        <w:rPr>
          <w:i/>
          <w:sz w:val="28"/>
          <w:szCs w:val="28"/>
        </w:rPr>
        <w:t xml:space="preserve">                 </w:t>
        <w:tab/>
        <w:t xml:space="preserve">      </w:t>
        <w:tab/>
        <w:t xml:space="preserve">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